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60070</wp:posOffset>
                </wp:positionV>
                <wp:extent cx="571500" cy="56007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44.1pt;width:44.95pt;height:44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60070</wp:posOffset>
                </wp:positionV>
                <wp:extent cx="571500" cy="5600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-44.1pt;width:44.95pt;height:44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農地賃貸借解約書（合意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賃貸人・賃借人双方農地の賃貸借の合意解約につき，下記のとおり合意が成立したので，農地法第１８条第１項第２号に該当するものであることを確認するため本書を作成し，各々壱通を所持するものとす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賃貸人）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賃借人）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合意成立年月日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土地の引渡時期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解約農地の表示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620"/>
        <w:gridCol w:w="106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解約の条件（離作料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３部提出のこ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D3E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6:00Z</dcterms:created>
  <dc:creator>nakazawa-koya</dc:creator>
  <dc:description/>
  <cp:keywords/>
  <dc:language>en-US</dc:language>
  <cp:lastModifiedBy>畠山 恵利子</cp:lastModifiedBy>
  <cp:lastPrinted>2014-12-16T16:37:00Z</cp:lastPrinted>
  <dcterms:modified xsi:type="dcterms:W3CDTF">2019-05-08T02:04:00Z</dcterms:modified>
  <cp:revision>3</cp:revision>
  <dc:subject/>
  <dc:title>（様式第7号）</dc:title>
</cp:coreProperties>
</file>