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　紙）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620"/>
        <w:gridCol w:w="10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5:00Z</dcterms:created>
  <dc:creator>nakazawa-koya</dc:creator>
  <dc:description/>
  <cp:keywords/>
  <dc:language>en-US</dc:language>
  <cp:lastModifiedBy>D15-NOUI03</cp:lastModifiedBy>
  <cp:lastPrinted>2005-01-13T19:42:00Z</cp:lastPrinted>
  <dcterms:modified xsi:type="dcterms:W3CDTF">2015-07-02T00:35:00Z</dcterms:modified>
  <cp:revision>2</cp:revision>
  <dc:subject/>
  <dc:title>（様式第7号）</dc:title>
</cp:coreProperties>
</file>