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660400</wp:posOffset>
                </wp:positionV>
                <wp:extent cx="571500" cy="56007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0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-52pt;width:44.95pt;height:44.0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-660400</wp:posOffset>
                </wp:positionV>
                <wp:extent cx="571500" cy="560070"/>
                <wp:effectExtent l="3175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0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pt;margin-top:-52pt;width:44.95pt;height:44.0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sz w:val="32"/>
          <w:szCs w:val="28"/>
        </w:rPr>
        <w:t>農地使用貸借解約書（合意書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貸人・借人双方農地の使用貸借の合意解約につき，下記のとおり合意が成立したので，通知し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3" w:firstLine="3360"/>
        <w:rPr>
          <w:sz w:val="24"/>
        </w:rPr>
      </w:pPr>
      <w:r>
        <w:rPr>
          <w:sz w:val="24"/>
        </w:rPr>
        <w:t>（貸人）住所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spacing w:before="220" w:after="0"/>
        <w:ind w:firstLine="4320"/>
        <w:rPr>
          <w:sz w:val="24"/>
        </w:rPr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3" w:firstLine="3360"/>
        <w:rPr>
          <w:sz w:val="24"/>
        </w:rPr>
      </w:pPr>
      <w:r>
        <w:rPr>
          <w:sz w:val="24"/>
        </w:rPr>
        <w:t>（借人）住所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spacing w:before="220" w:after="0"/>
        <w:ind w:firstLine="4320"/>
        <w:rPr>
          <w:sz w:val="24"/>
        </w:rPr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名取市農業委員会会長　様</w:t>
      </w:r>
    </w:p>
    <w:p>
      <w:pPr>
        <w:pStyle w:val="Normal"/>
        <w:spacing w:before="0" w:after="2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１　合意成立年月日　　　　令和　　年　　月　　日</w:t>
      </w:r>
    </w:p>
    <w:p>
      <w:pPr>
        <w:pStyle w:val="Normal"/>
        <w:spacing w:before="220" w:after="220"/>
        <w:rPr/>
      </w:pPr>
      <w:r>
        <w:rPr>
          <w:sz w:val="24"/>
        </w:rPr>
        <w:t>２　土地の引渡時期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３　解約農地の表示</w:t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1620"/>
        <w:gridCol w:w="1062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地　の　所　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４　解約の条件</w:t>
      </w:r>
    </w:p>
    <w:p>
      <w:pPr>
        <w:pStyle w:val="Normal"/>
        <w:jc w:val="right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３部提出のこと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47C8D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24:00Z</dcterms:created>
  <dc:creator>nakazawa-koya</dc:creator>
  <dc:description/>
  <cp:keywords/>
  <dc:language>en-US</dc:language>
  <cp:lastModifiedBy>大友 十和子</cp:lastModifiedBy>
  <cp:lastPrinted>2015-07-02T10:48:00Z</cp:lastPrinted>
  <dcterms:modified xsi:type="dcterms:W3CDTF">2021-08-30T01:12:00Z</dcterms:modified>
  <cp:revision>3</cp:revision>
  <dc:subject/>
  <dc:title>（様式第7号）</dc:title>
</cp:coreProperties>
</file>