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委　任　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firstLine="40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 w:val="22"/>
                <w:szCs w:val="22"/>
              </w:rPr>
              <w:t>事務所所在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（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事務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firstLine="40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283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firstLine="40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firstLine="400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　第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firstLine="25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、上記の者を代理人と定め、下記に係る農地法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る許可申請手続きに関する一切の権限を委任します。</w:t>
            </w:r>
          </w:p>
          <w:p>
            <w:pPr>
              <w:pStyle w:val="Normal"/>
              <w:ind w:left="252"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お、委任者は、上記代理人行政書士が作成した許可申請書の記載事項を了</w:t>
            </w:r>
          </w:p>
          <w:p>
            <w:pPr>
              <w:pStyle w:val="Normal"/>
              <w:ind w:right="122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したものとします。</w:t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ind w:right="122" w:firstLine="2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firstLine="2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firstLine="2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土地の表示　名取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</w:t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firstLine="25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譲受人　住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氏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㊞</w:t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right" w:pos="9638" w:leader="none"/>
              </w:tabs>
              <w:ind w:right="122" w:firstLine="27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right" w:pos="9638" w:leader="none"/>
              </w:tabs>
              <w:ind w:right="122" w:firstLine="27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渡人　住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9638" w:leader="none"/>
              </w:tabs>
              <w:ind w:right="122" w:firstLine="27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氏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251" w:hanging="25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2125</wp:posOffset>
                </wp:positionH>
                <wp:positionV relativeFrom="paragraph">
                  <wp:posOffset>-9544050</wp:posOffset>
                </wp:positionV>
                <wp:extent cx="516255" cy="4572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457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75pt;margin-top:-751.5pt;width:40.6pt;height:35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0780</wp:posOffset>
                </wp:positionH>
                <wp:positionV relativeFrom="paragraph">
                  <wp:posOffset>-9544050</wp:posOffset>
                </wp:positionV>
                <wp:extent cx="516255" cy="4572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457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pt;margin-top:-751.5pt;width:40.6pt;height:35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外上部に捨印を押してください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251A0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58:00Z</dcterms:created>
  <dc:creator>みどり市農業委員会</dc:creator>
  <dc:description/>
  <cp:keywords/>
  <dc:language>en-US</dc:language>
  <cp:lastModifiedBy>畠山 恵利子</cp:lastModifiedBy>
  <cp:lastPrinted>2010-03-26T09:23:00Z</cp:lastPrinted>
  <dcterms:modified xsi:type="dcterms:W3CDTF">2019-05-08T01:58:00Z</dcterms:modified>
  <cp:revision>2</cp:revision>
  <dc:subject/>
  <dc:title>委任状（農地法第3条：行政書士用）</dc:title>
</cp:coreProperties>
</file>