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34"/>
        <w:gridCol w:w="2718"/>
      </w:tblGrid>
      <w:tr>
        <w:trPr>
          <w:trHeight w:val="32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簡易給水施設等承継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名取市長</w:t>
      </w:r>
      <w:r>
        <w:rPr/>
        <w:t>　　　　　　　　　　　殿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ind w:right="1260" w:firstLine="4417"/>
        <w:rPr/>
      </w:pPr>
      <w:r>
        <w:rPr/>
        <w:t>承継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color w:val="FFFFFF"/>
        </w:rPr>
        <w:t>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1260" w:firstLine="4413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下記のとおり簡易給水施設等の布設者の地位を承継したので，簡易給水施設等の規制に関する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承継前の届出の内容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布設者の住所及び氏名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3)</w:t>
      </w:r>
      <w:r>
        <w:rPr/>
        <w:t>　布設の届出年月日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承継の理由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承継の年月日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地位の承継を証する書類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</w:t>
      </w:r>
      <w:r>
        <w:rPr>
          <w:rFonts w:cs="Century" w:eastAsia="Century"/>
        </w:rPr>
        <w:t>※</w:t>
      </w:r>
      <w:r>
        <w:rPr/>
        <w:t>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37CF8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7:00Z</dcterms:created>
  <dc:creator/>
  <dc:description/>
  <cp:keywords/>
  <dc:language>en-US</dc:language>
  <cp:lastModifiedBy>三浦 洸哉</cp:lastModifiedBy>
  <cp:lastPrinted>2022-05-20T16:34:00Z</cp:lastPrinted>
  <dcterms:modified xsi:type="dcterms:W3CDTF">2022-05-20T07:36:00Z</dcterms:modified>
  <cp:revision>4</cp:revision>
  <dc:subject/>
  <dc:title/>
</cp:coreProperties>
</file>