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煙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打上げ・仕掛け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出書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1995"/>
        <w:gridCol w:w="2660"/>
      </w:tblGrid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 取 市 消 防 長　あ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spacing w:lineRule="exact" w:line="300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氏  名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電　話　　　　－　　　　－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・仕掛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定　日　時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自　　令　和　　　 年　 　　月　　　 日　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令　和　 　　年 　　　月 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：　　　～午前・午後　　　：</w:t>
            </w:r>
          </w:p>
        </w:tc>
      </w:tr>
      <w:tr>
        <w:trPr>
          <w:trHeight w:val="9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火　場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 囲 の 状 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　　    　的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 要 な 事 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上げ・仕掛けに、直接従事する責任者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－　　　　　－</w:t>
            </w:r>
          </w:p>
        </w:tc>
      </w:tr>
      <w:tr>
        <w:trPr>
          <w:trHeight w:val="528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受　付　欄 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397" w:hRule="atLeast"/>
          <w:cantSplit w:val="true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信　　□入　力</w:t>
            </w:r>
          </w:p>
        </w:tc>
      </w:tr>
      <w:tr>
        <w:trPr>
          <w:trHeight w:val="405" w:hRule="atLeast"/>
          <w:cantSplit w:val="true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入力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-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考　　１．　この用紙の大きさは、国際規格Ａ４とすること。</w:t>
      </w:r>
    </w:p>
    <w:p>
      <w:pPr>
        <w:pStyle w:val="Normal"/>
        <w:spacing w:lineRule="exact" w:line="300"/>
        <w:ind w:left="990" w:right="-126" w:hanging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２．  法人にあっては、その名称、代表者氏名、主たる事務所の所在地を記入すること｡３．　※印の欄は、記入しないこと。</w:t>
      </w:r>
    </w:p>
    <w:p>
      <w:pPr>
        <w:pStyle w:val="Normal"/>
        <w:tabs>
          <w:tab w:val="clear" w:pos="840"/>
          <w:tab w:val="left" w:pos="924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４．　その他必要な事項欄には消火準備の概要、その他参考事項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５．　打上げ・仕掛け場所の略図を添付すること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840"/>
          <w:tab w:val="left" w:pos="924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６．　</w:t>
      </w:r>
      <w:r>
        <w:rPr>
          <w:szCs w:val="21"/>
        </w:rPr>
        <w:t>届出書は２部（うち１部は写しで可）提出してください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0:00Z</dcterms:created>
  <dc:creator>消防情報支援システム　一般ユーザ</dc:creator>
  <dc:description/>
  <cp:keywords/>
  <dc:language>en-US</dc:language>
  <cp:lastModifiedBy>fdn</cp:lastModifiedBy>
  <cp:lastPrinted>2021-03-31T17:17:00Z</cp:lastPrinted>
  <dcterms:modified xsi:type="dcterms:W3CDTF">2021-03-31T08:18:00Z</dcterms:modified>
  <cp:revision>5</cp:revision>
  <dc:subject/>
  <dc:title/>
</cp:coreProperties>
</file>