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別表第１</w:t>
      </w:r>
    </w:p>
    <w:p>
      <w:pPr>
        <w:pStyle w:val="Normal"/>
        <w:ind w:firstLine="3150"/>
        <w:rPr/>
      </w:pPr>
      <w:r>
        <w:rPr>
          <w:szCs w:val="21"/>
        </w:rPr>
        <w:t>（　責任区分　）　　　　　　　（　各任務分担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63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635" cy="276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内火元責任者　　　　　①吸殻、ストーブ等の火気管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314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09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②火気使用設備器具の管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314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85950</wp:posOffset>
                </wp:positionH>
                <wp:positionV relativeFrom="paragraph">
                  <wp:posOffset>104775</wp:posOffset>
                </wp:positionV>
                <wp:extent cx="962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8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③電気設備器具の安全管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314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123825</wp:posOffset>
                </wp:positionV>
                <wp:extent cx="962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9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④消火器具の管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0</wp:posOffset>
                </wp:positionV>
                <wp:extent cx="314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⑤避難管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314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⑥地震時の出火防止に関すること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31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171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防火管理者　　　　　　　　　　　　　　　　　　　　　　　⑦その他火災予防上必要な事項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209550</wp:posOffset>
                </wp:positionV>
                <wp:extent cx="962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</w:t>
      </w:r>
    </w:p>
    <w:p>
      <w:pPr>
        <w:pStyle w:val="Normal"/>
        <w:ind w:firstLine="357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533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635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04775</wp:posOffset>
                </wp:positionV>
                <wp:extent cx="361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内火元責任者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95250</wp:posOffset>
                </wp:positionV>
                <wp:extent cx="314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95250</wp:posOffset>
                </wp:positionV>
                <wp:extent cx="314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95250</wp:posOffset>
                </wp:positionV>
                <wp:extent cx="635" cy="923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28575</wp:posOffset>
                </wp:positionV>
                <wp:extent cx="609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3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85725</wp:posOffset>
                </wp:positionV>
                <wp:extent cx="314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85725</wp:posOffset>
                </wp:positionV>
                <wp:extent cx="9620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6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5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400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　　※上記に準ずる</w:t>
      </w:r>
    </w:p>
    <w:p>
      <w:pPr>
        <w:pStyle w:val="Normal"/>
        <w:ind w:firstLine="357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33350</wp:posOffset>
                </wp:positionV>
                <wp:extent cx="5429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325</wp:posOffset>
                </wp:positionH>
                <wp:positionV relativeFrom="paragraph">
                  <wp:posOffset>133350</wp:posOffset>
                </wp:positionV>
                <wp:extent cx="635" cy="428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133350</wp:posOffset>
                </wp:positionV>
                <wp:extent cx="3619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内火元責任者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104775</wp:posOffset>
                </wp:positionV>
                <wp:extent cx="3143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04775</wp:posOffset>
                </wp:positionV>
                <wp:extent cx="314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28575</wp:posOffset>
                </wp:positionV>
                <wp:extent cx="6096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104775</wp:posOffset>
                </wp:positionV>
                <wp:extent cx="3143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9620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別表第２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（　係　）　　　　　　　（　各任務分担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635" cy="2971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4286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指　揮　者　・・・・　隊長（防火管理者）を補佐し、指揮にあたる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0</wp:posOffset>
                </wp:positionV>
                <wp:extent cx="9620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6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123825</wp:posOffset>
                </wp:positionV>
                <wp:extent cx="4286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685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通報連絡係　・・・・　１１９番通報、　　　　　内への報知及び</w:t>
      </w:r>
    </w:p>
    <w:p>
      <w:pPr>
        <w:pStyle w:val="Normal"/>
        <w:ind w:firstLine="525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0</wp:posOffset>
                </wp:positionV>
                <wp:extent cx="9620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到着した消防隊への情報提供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104775</wp:posOffset>
                </wp:positionV>
                <wp:extent cx="6000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自衛消防隊長　　　　　　　　消　火　係　・・・・　消火設備器具による消火活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0</wp:posOffset>
                </wp:positionV>
                <wp:extent cx="9620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6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209550</wp:posOffset>
                </wp:positionV>
                <wp:extent cx="9620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6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91025</wp:posOffset>
                </wp:positionH>
                <wp:positionV relativeFrom="paragraph">
                  <wp:posOffset>209550</wp:posOffset>
                </wp:positionV>
                <wp:extent cx="9620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6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476250</wp:posOffset>
                </wp:positionV>
                <wp:extent cx="9620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7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1104900</wp:posOffset>
                </wp:positionV>
                <wp:extent cx="9620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8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81500</wp:posOffset>
                </wp:positionH>
                <wp:positionV relativeFrom="paragraph">
                  <wp:posOffset>1104900</wp:posOffset>
                </wp:positionV>
                <wp:extent cx="9620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8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620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91025</wp:posOffset>
                </wp:positionH>
                <wp:positionV relativeFrom="paragraph">
                  <wp:posOffset>19050</wp:posOffset>
                </wp:positionV>
                <wp:extent cx="9620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428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避難誘導係　・・・・　非常口を開放し、避難誘導にあたる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190500</wp:posOffset>
                </wp:positionV>
                <wp:extent cx="9620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4286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</wp:posOffset>
                </wp:positionV>
                <wp:extent cx="9620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非常持出袋　・・・・　重要書類等の持ち出しにあた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9:00Z</dcterms:created>
  <dc:creator>PDWEB010</dc:creator>
  <dc:description/>
  <cp:keywords/>
  <dc:language>en-US</dc:language>
  <cp:lastModifiedBy>PDWEB010</cp:lastModifiedBy>
  <cp:lastPrinted>2013-05-21T23:10:00Z</cp:lastPrinted>
  <dcterms:modified xsi:type="dcterms:W3CDTF">2020-03-04T02:09:00Z</dcterms:modified>
  <cp:revision>2</cp:revision>
  <dc:subject/>
  <dc:title/>
</cp:coreProperties>
</file>