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/>
        <w:t>様式第２号</w:t>
      </w:r>
    </w:p>
    <w:p>
      <w:pPr>
        <w:pStyle w:val="Normal"/>
        <w:spacing w:lineRule="exact" w:line="320"/>
        <w:jc w:val="center"/>
        <w:rPr/>
      </w:pPr>
      <w:r>
        <w:rPr/>
        <w:t>禁止行為の解除承認申請書</w:t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1155"/>
        <w:gridCol w:w="1785"/>
        <w:gridCol w:w="1365"/>
        <w:gridCol w:w="945"/>
        <w:gridCol w:w="1795"/>
      </w:tblGrid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spacing w:val="96"/>
                <w:sz w:val="24"/>
              </w:rPr>
              <w:t>名取市消防</w:t>
            </w:r>
            <w:r>
              <w:rPr>
                <w:sz w:val="24"/>
              </w:rPr>
              <w:t>長</w:t>
            </w:r>
            <w:r>
              <w:rPr/>
              <w:t>　　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住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　　　　　　　　　　　　　　　　　　氏　名　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名取市火災予防条例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きの規定による指定場所における禁止行為について、解除の承認を受けたいので下記により申請します。　　　　　　　　　　　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所在地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>℡</w:t>
            </w:r>
            <w:r>
              <w:rPr/>
              <w:t>　　　</w:t>
            </w:r>
            <w:r>
              <w:rPr>
                <w:rFonts w:cs="Century" w:eastAsia="Century"/>
              </w:rPr>
              <w:t>‐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名称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用　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関係者住所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氏名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指定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指定月日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階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階の用途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場所の用途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構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内部仕上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を受けようとする行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種類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喫　煙　　・　　裸火使用　　・　　危険物持込み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期間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令和　　　年　　　月　　　日から令和　　　年　　　月　　　日まで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理由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内容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　為　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住所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職業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氏名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/>
            </w:pPr>
            <w:r>
              <w:rPr/>
              <w:t>（年齢　　　歳）</w:t>
            </w:r>
            <w:r>
              <w:rPr/>
              <w:t>　　　</w:t>
            </w:r>
          </w:p>
        </w:tc>
      </w:tr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予防上講じた措置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　　受　　付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　　経　　過</w:t>
            </w:r>
          </w:p>
        </w:tc>
      </w:tr>
      <w:tr>
        <w:trPr>
          <w:trHeight w:val="7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　備考　</w:t>
      </w:r>
      <w:r>
        <w:rPr/>
        <w:t>1</w:t>
      </w:r>
      <w:r>
        <w:rPr/>
        <w:t>　指定場所の詳細図および当該場所付近の概要図を添付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行為者が２人以上の場合は、その所属、氏名、年齢を記載した書類を添付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＊欄には記入しないこと。</w:t>
      </w:r>
    </w:p>
    <w:sectPr>
      <w:type w:val="nextPage"/>
      <w:pgSz w:w="11906" w:h="16838"/>
      <w:pgMar w:left="1260" w:right="567" w:gutter="0" w:header="0" w:top="12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6:00Z</dcterms:created>
  <dc:creator>消防情報支援システム　一般ユーザ</dc:creator>
  <dc:description/>
  <cp:keywords/>
  <dc:language>en-US</dc:language>
  <cp:lastModifiedBy>fdn</cp:lastModifiedBy>
  <cp:lastPrinted>2014-09-05T09:24:00Z</cp:lastPrinted>
  <dcterms:modified xsi:type="dcterms:W3CDTF">2022-08-09T11:25:00Z</dcterms:modified>
  <cp:revision>5</cp:revision>
  <dc:subject/>
  <dc:title>様式第２号</dc:title>
</cp:coreProperties>
</file>