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ネオン管灯設備設置（変更）届出書</w:t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1"/>
        <w:gridCol w:w="2836"/>
        <w:gridCol w:w="1471"/>
        <w:gridCol w:w="1362"/>
        <w:gridCol w:w="1670"/>
      </w:tblGrid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96"/>
                <w:sz w:val="24"/>
              </w:rPr>
              <w:t>名取市消防</w:t>
            </w:r>
            <w:r>
              <w:rPr>
                <w:sz w:val="24"/>
              </w:rPr>
              <w:t>長</w:t>
            </w:r>
            <w:r>
              <w:rPr/>
              <w:t>　　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住　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　　　　　　　　　　　　　　　　氏　名　</w:t>
            </w:r>
            <w:r>
              <w:rPr/>
              <w:t>　　　　　　　　　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　</w:t>
            </w:r>
            <w:r>
              <w:rPr/>
              <w:t>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者住所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設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設備容</w:t>
            </w:r>
            <w:r>
              <w:rPr/>
              <w:t>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着工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予定</w:t>
            </w:r>
            <w:r>
              <w:rPr>
                <w:spacing w:val="7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竣工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予定</w:t>
            </w:r>
            <w:r>
              <w:rPr>
                <w:spacing w:val="7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設備概</w:t>
            </w:r>
            <w:r>
              <w:rPr/>
              <w:t>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会社</w:t>
            </w:r>
            <w:r>
              <w:rPr/>
              <w:t>名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電</w:t>
            </w:r>
            <w:r>
              <w:rPr/>
              <w:t>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　　受　　付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　　経　　過</w:t>
            </w:r>
          </w:p>
        </w:tc>
      </w:tr>
      <w:tr>
        <w:trPr>
          <w:trHeight w:val="1615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　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法人にあっては、その名称、代表者氏名、主たる事務所の所在地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届出設備の概要欄に書き込めない事項は、別紙に記載して添付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当該設備の設計図書を添付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＊欄には記入しないこと。</w:t>
      </w:r>
    </w:p>
    <w:sectPr>
      <w:type w:val="nextPage"/>
      <w:pgSz w:w="11906" w:h="16838"/>
      <w:pgMar w:left="1260" w:right="567" w:gutter="0" w:header="0" w:top="12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5:00Z</dcterms:created>
  <dc:creator>消防情報支援システム　一般ユーザ</dc:creator>
  <dc:description/>
  <cp:keywords/>
  <dc:language>en-US</dc:language>
  <cp:lastModifiedBy>fdn</cp:lastModifiedBy>
  <cp:lastPrinted>2015-02-06T19:47:00Z</cp:lastPrinted>
  <dcterms:modified xsi:type="dcterms:W3CDTF">2021-03-31T09:57:00Z</dcterms:modified>
  <cp:revision>3</cp:revision>
  <dc:subject/>
  <dc:title>様式第２号</dc:title>
</cp:coreProperties>
</file>