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救急搬送証明受領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証明書を受領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代理受領、会社関係者等については会社名及び氏名を記入し押印する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交付番号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名消署収　第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本人確認　　運転免許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健康保険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その他（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取扱者氏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0:27:00Z</dcterms:created>
  <dc:creator>SHOBO26-V</dc:creator>
  <dc:description/>
  <cp:keywords/>
  <dc:language>en-US</dc:language>
  <cp:lastModifiedBy>fdn</cp:lastModifiedBy>
  <cp:lastPrinted>2014-06-25T09:53:00Z</cp:lastPrinted>
  <dcterms:modified xsi:type="dcterms:W3CDTF">2021-02-05T00:27:00Z</dcterms:modified>
  <cp:revision>2</cp:revision>
  <dc:subject/>
  <dc:title/>
</cp:coreProperties>
</file>