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960"/>
        <w:gridCol w:w="2400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儀、今般名取市消防団の団員として入団いたしたく、宣誓書を添えて届出いた</w:t>
      </w:r>
    </w:p>
    <w:p>
      <w:pPr>
        <w:pStyle w:val="Normal"/>
        <w:ind w:first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  <w:t>　　</w:t>
      </w:r>
      <w:r>
        <w:rPr>
          <w:spacing w:val="90"/>
          <w:w w:val="50"/>
          <w:kern w:val="0"/>
        </w:rPr>
        <w:t>名取市消防団</w:t>
      </w:r>
      <w:r>
        <w:rPr>
          <w:w w:val="50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私は、名取市消防団員の団員として任命されたうえは、忠実に日本国憲法及び法</w:t>
      </w:r>
    </w:p>
    <w:p>
      <w:pPr>
        <w:pStyle w:val="Normal"/>
        <w:rPr/>
      </w:pPr>
      <w:r>
        <w:rPr/>
        <w:t>　律を擁護し、命令、条例及び規則等を遵守し、不公平並びに偏見を避け、何人をも</w:t>
      </w:r>
    </w:p>
    <w:p>
      <w:pPr>
        <w:pStyle w:val="Normal"/>
        <w:ind w:firstLine="240"/>
        <w:rPr/>
      </w:pPr>
      <w:r>
        <w:rPr/>
        <w:t>恐れず良心に従って、忠実に消防の業務を遂行することを固くお誓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　　　　　　　　　　</w:t>
      </w:r>
      <w:r>
        <w:rPr>
          <w:sz w:val="18"/>
          <w:szCs w:val="18"/>
        </w:rPr>
        <w:t>印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次の事項に留意のうえ、写真の提出及び調査表をご記入願います。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消防団員手帳用の写真（縦</w:t>
      </w:r>
      <w:r>
        <w:rPr/>
        <w:t>2.5cm×</w:t>
      </w:r>
      <w:r>
        <w:rPr/>
        <w:t>横</w:t>
      </w:r>
      <w:r>
        <w:rPr/>
        <w:t>2.5</w:t>
      </w:r>
      <w:r>
        <w:rPr/>
        <w:t>ｃｍ）を添付願います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（写真の裏には名前をフルネームで記載願います。）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消防団員の被服を貸与するにあたり、各サイズをご記入願います。</w:t>
      </w:r>
    </w:p>
    <w:p>
      <w:pPr>
        <w:pStyle w:val="Normal"/>
        <w:ind w:left="720" w:hanging="720"/>
        <w:rPr/>
      </w:pPr>
      <w:r>
        <w:rPr/>
        <w:t>　</w:t>
      </w:r>
      <w:r>
        <w:rPr/>
        <w:t xml:space="preserve">3. </w:t>
      </w:r>
      <w:r>
        <w:rPr/>
        <w:t>消防団活性化事業の推進を図る基礎資料等として、職業構成等の調査にご協力願</w:t>
      </w:r>
    </w:p>
    <w:p>
      <w:pPr>
        <w:pStyle w:val="Normal"/>
        <w:ind w:left="717" w:hanging="151"/>
        <w:rPr/>
      </w:pPr>
      <w:r>
        <w:rPr/>
        <w:t>います。記入要領は該当項目を○で囲むか、若しくは必要事項を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39"/>
        <w:gridCol w:w="1350"/>
        <w:gridCol w:w="3130"/>
      </w:tblGrid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分団第　　　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番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　　　　　　　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各サイズ（できるだけ正確に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エスト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囲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靴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帽子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職業構成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国家公務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都道府県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　市町村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　農協職員</w:t>
            </w:r>
          </w:p>
        </w:tc>
      </w:tr>
      <w:tr>
        <w:trPr>
          <w:trHeight w:val="5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　農協以外の公務員に準ずる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郵政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　大学生</w:t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　専門学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　家族従業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主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　農業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　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　自営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医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　看護師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　会社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就業形態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被雇用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事業所等から雇用されている者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自営業者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家族従業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個人商店等で店の仕事を手伝っている者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大学生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専門学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kern w:val="0"/>
        </w:rPr>
        <w:t>事業所名　（下記に勤務先（所在地及び連絡先）を記載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所在地　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大変恐縮ですが勤務先には、消防団への入団に支障が無いかの確認をお願い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ご相談については名取市消防本部総務課総務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(022-382-024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へお問い合わせ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1:00Z</dcterms:created>
  <dc:creator>さい</dc:creator>
  <dc:description/>
  <cp:keywords/>
  <dc:language>en-US</dc:language>
  <cp:lastModifiedBy>NEC-PCuser</cp:lastModifiedBy>
  <cp:lastPrinted>2016-06-07T09:19:00Z</cp:lastPrinted>
  <dcterms:modified xsi:type="dcterms:W3CDTF">2019-05-04T11:23:00Z</dcterms:modified>
  <cp:revision>10</cp:revision>
  <dc:subject/>
  <dc:title>第１号様式</dc:title>
</cp:coreProperties>
</file>