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（機能別団員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0"/>
        <w:gridCol w:w="960"/>
        <w:gridCol w:w="2400"/>
      </w:tblGrid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儀、今般名取市消防団の団員として入団いたしたく、宣誓書を添えて届出いた</w:t>
      </w:r>
    </w:p>
    <w:p>
      <w:pPr>
        <w:pStyle w:val="Normal"/>
        <w:ind w:firstLine="24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氏名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20"/>
          <w:kern w:val="0"/>
        </w:rPr>
        <w:t>名取市消防団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私は、名取市消防団員の団員として任命されたうえは、忠実に日本国憲法及び法</w:t>
      </w:r>
    </w:p>
    <w:p>
      <w:pPr>
        <w:pStyle w:val="Normal"/>
        <w:rPr/>
      </w:pPr>
      <w:r>
        <w:rPr/>
        <w:t>　律を擁護し、命令、条例及び規則等を遵守し、不公平並びに偏見を避け、何人をも</w:t>
      </w:r>
    </w:p>
    <w:p>
      <w:pPr>
        <w:pStyle w:val="Normal"/>
        <w:ind w:firstLine="240"/>
        <w:rPr/>
      </w:pPr>
      <w:r>
        <w:rPr/>
        <w:t>恐れず良心に従って、忠実に消防の業務を遂行することを固くお誓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氏名　　　　　　　　　　　　　　</w:t>
      </w:r>
      <w:r>
        <w:br w:type="page"/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i/>
          <w:i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　次の事項に留意のうえ、調査表をご記入願います。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  <w:t>１．消防団員の被服を貸与するにあたり、各サイズをご記入願います。</w:t>
      </w:r>
    </w:p>
    <w:p>
      <w:pPr>
        <w:pStyle w:val="Normal"/>
        <w:ind w:left="720" w:hanging="720"/>
        <w:rPr/>
      </w:pPr>
      <w:r>
        <w:rPr/>
        <w:t>２．消防団活性化事業の推進を図る基礎資料等として、職業構成等の調査にご協力願い</w:t>
      </w:r>
    </w:p>
    <w:p>
      <w:pPr>
        <w:pStyle w:val="Normal"/>
        <w:ind w:firstLine="480"/>
        <w:rPr/>
      </w:pPr>
      <w:r>
        <w:rPr/>
        <w:t>ます。記入要領は該当項目を○で囲むか、若しくは必要事項をご記入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39"/>
        <w:gridCol w:w="1350"/>
        <w:gridCol w:w="3130"/>
      </w:tblGrid>
      <w:tr>
        <w:trPr>
          <w:trHeight w:val="5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分団第　　　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携帯番号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）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各サイズ</w:t>
      </w:r>
      <w:r>
        <w:rPr>
          <w:color w:val="000000"/>
        </w:rPr>
        <w:t>（できるだけ正確に）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5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長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重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エスト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胸囲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5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靴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帽子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２．職業構成（該当するところを○で囲む）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</w:tblGrid>
      <w:tr>
        <w:trPr>
          <w:trHeight w:val="5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　国家公務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　都道府県職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　市町村職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　農協職員</w:t>
            </w:r>
          </w:p>
        </w:tc>
      </w:tr>
      <w:tr>
        <w:trPr>
          <w:trHeight w:val="51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　農協以外の公務員に準ずる職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郵政関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　大学生</w:t>
            </w:r>
          </w:p>
        </w:tc>
      </w:tr>
      <w:tr>
        <w:trPr>
          <w:trHeight w:val="5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　専門学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　家族従業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主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　農業</w:t>
            </w:r>
          </w:p>
        </w:tc>
      </w:tr>
      <w:tr>
        <w:trPr>
          <w:trHeight w:val="5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　漁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　自営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医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　看護師</w:t>
            </w:r>
          </w:p>
        </w:tc>
      </w:tr>
      <w:tr>
        <w:trPr>
          <w:trHeight w:val="5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　会社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20"/>
                <w:szCs w:val="20"/>
              </w:rPr>
              <w:t>その他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３．就業形態（該当するところを○で囲む）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51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  <w:sz w:val="20"/>
                <w:szCs w:val="20"/>
              </w:rPr>
              <w:t>あ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　被雇用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事業所等から雇用されている者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  <w:sz w:val="20"/>
                <w:szCs w:val="20"/>
              </w:rPr>
              <w:t>い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　自営業者</w:t>
            </w:r>
          </w:p>
        </w:tc>
      </w:tr>
      <w:tr>
        <w:trPr>
          <w:trHeight w:val="5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  <w:sz w:val="20"/>
                <w:szCs w:val="20"/>
              </w:rPr>
              <w:t>う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　家族従業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個人商店等で店の仕事を手伝っている者等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　大学生</w:t>
            </w:r>
          </w:p>
        </w:tc>
      </w:tr>
      <w:tr>
        <w:trPr>
          <w:trHeight w:val="5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お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　専門学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か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　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４．</w:t>
      </w:r>
      <w:r>
        <w:rPr>
          <w:color w:val="000000"/>
          <w:kern w:val="0"/>
        </w:rPr>
        <w:t>事業所名　（下記に勤務先（所在地及び連絡先）を記載してください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7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80"/>
                <w:kern w:val="0"/>
              </w:rPr>
              <w:t>事業所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所在地　連絡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　　　　　　　　　　　　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※大変恐縮ですが勤務先には、消防団への入団に支障が無いかの確認をお願い致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wave"/>
        </w:rPr>
        <w:t>ご相談については名取市消防本部総務課総務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wave"/>
        </w:rPr>
        <w:t>(022-382-024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wave"/>
        </w:rPr>
        <w:t>へお問い合わせください。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1:00Z</dcterms:created>
  <dc:creator>さい</dc:creator>
  <dc:description/>
  <cp:keywords/>
  <dc:language>en-US</dc:language>
  <cp:lastModifiedBy>N20-SHOBO11</cp:lastModifiedBy>
  <cp:lastPrinted>2016-06-07T09:19:00Z</cp:lastPrinted>
  <dcterms:modified xsi:type="dcterms:W3CDTF">2024-02-28T04:51:00Z</dcterms:modified>
  <cp:revision>15</cp:revision>
  <dc:subject/>
  <dc:title>第１号様式</dc:title>
</cp:coreProperties>
</file>