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（　　　　　　）についての（に関する）陳情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　　　　　　）についての（に関する）陳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陳情の要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陳情の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令和　　年　　月　　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住　　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　　名　</w:t>
      </w:r>
      <w:r>
        <w:rPr>
          <w:sz w:val="28"/>
          <w:szCs w:val="28"/>
          <w:u w:val="single"/>
        </w:rPr>
        <w:t>　　　　　　　　　　　　　　　印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電話番号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取市議会議長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7:00Z</dcterms:created>
  <dc:creator>ogasawara-hiroshi</dc:creator>
  <dc:description/>
  <cp:keywords/>
  <dc:language>en-US</dc:language>
  <cp:lastModifiedBy>N20-GIKAI03</cp:lastModifiedBy>
  <cp:lastPrinted>2016-02-04T09:43:00Z</cp:lastPrinted>
  <dcterms:modified xsi:type="dcterms:W3CDTF">2024-04-25T00:38:00Z</dcterms:modified>
  <cp:revision>7</cp:revision>
  <dc:subject/>
  <dc:title>名取市議会議長　大 友 廣 嗣　様</dc:title>
</cp:coreProperties>
</file>