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　別表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同自衛消防組織連絡協議会（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261"/>
        <w:gridCol w:w="1275"/>
        <w:gridCol w:w="12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（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取締役・○○○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所有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会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sz w:val="22"/>
              </w:rPr>
              <w:t>商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取締役社長・△△△△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ナン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××</w:t>
            </w:r>
            <w:r>
              <w:rPr>
                <w:sz w:val="22"/>
              </w:rPr>
              <w:t>（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災担当部長・</w:t>
            </w:r>
            <w:r>
              <w:rPr>
                <w:sz w:val="22"/>
              </w:rPr>
              <w:t>××××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統括防火・防災管理者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権原者・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部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別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▽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取締役・▽▽▽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取締役社長・●●●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階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１別表１　共同自衛消防組織連絡協議会（例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8:00Z</dcterms:created>
  <dc:creator>PDWEB010</dc:creator>
  <dc:description/>
  <dc:language>en-US</dc:language>
  <cp:lastModifiedBy>PDWEB010</cp:lastModifiedBy>
  <dcterms:modified xsi:type="dcterms:W3CDTF">2014-03-03T00:24:00Z</dcterms:modified>
  <cp:revision>1</cp:revision>
  <dc:subject/>
  <dc:title/>
</cp:coreProperties>
</file>