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　別表２－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衛消防組織の編成表（例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73025</wp:posOffset>
                </wp:positionV>
                <wp:extent cx="6096000" cy="3962400"/>
                <wp:effectExtent l="8318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962520"/>
                          <a:chOff x="0" y="0"/>
                          <a:chExt cx="6095880" cy="3962520"/>
                        </a:xfrm>
                      </wpg:grpSpPr>
                      <wps:wsp>
                        <wps:cNvSpPr txBox="1"/>
                        <wps:spPr>
                          <a:xfrm>
                            <a:off x="0" y="1075680"/>
                            <a:ext cx="4381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会長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075680"/>
                            <a:ext cx="4381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統括管理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075680"/>
                            <a:ext cx="4381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統括管理者の代行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9000"/>
                            <a:ext cx="4381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部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256840"/>
                            <a:ext cx="4381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区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344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報連絡（情報）班（○名）【班長○○、班員○○、他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04920"/>
                            <a:ext cx="344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初期消火班（○名）【班長○○、班員○○、他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609480"/>
                            <a:ext cx="344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避難誘導班（○名）【班長○○、班員○○、他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923760"/>
                            <a:ext cx="344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防護班（○名）【班長○○、班員○○、他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238400"/>
                            <a:ext cx="344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急救護班（○名）【班長○○、班員○○、他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962000"/>
                            <a:ext cx="159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事業所自衛消防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257560"/>
                            <a:ext cx="159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事業所自衛消防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552760"/>
                            <a:ext cx="159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○階ﾌﾞﾛｯｸ合同地区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867040"/>
                            <a:ext cx="159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事業所自衛消防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152880"/>
                            <a:ext cx="159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Z事業所自衛消防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438360"/>
                            <a:ext cx="159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事業所自衛消防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733920"/>
                            <a:ext cx="159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駐車場地区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1962000"/>
                            <a:ext cx="133200" cy="20001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29520 h 1134000"/>
                              <a:gd name="textAreaBottom" fmla="*/ 110448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2257560"/>
                            <a:ext cx="36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区隊の編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2257560"/>
                            <a:ext cx="142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75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区隊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2486160"/>
                            <a:ext cx="142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報連絡（情報）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2714760"/>
                            <a:ext cx="142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初期消火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2943360"/>
                            <a:ext cx="142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避難誘導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3171960"/>
                            <a:ext cx="142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防護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3400560"/>
                            <a:ext cx="142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急救護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760" y="17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17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760" y="17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29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760" y="29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040" y="38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16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16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29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29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32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35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38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20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26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5.75pt;width:480pt;height:312pt" coordorigin="-366,115" coordsize="9600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6;top:1809;width:689;height:23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会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1809;width:689;height:23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統括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9;top:1809;width:689;height:23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統括管理者の代行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9;top:129;width:689;height:23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部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9;top:3669;width:689;height:23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区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115;width:5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通報連絡（情報）班（○名）【班長○○、班員○○、他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595;width:5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初期消火班（○名）【班長○○、班員○○、他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1075;width:5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避難誘導班（○名）【班長○○、班員○○、他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1570;width:5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安全防護班（○名）【班長○○、班員○○、他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2065;width:5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急救護班（○名）【班長○○、班員○○、他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3205;width:25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事業所自衛消防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3670;width:25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事業所自衛消防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4135;width:25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○階ﾌﾞﾛｯｸ合同地区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4630;width:25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事業所自衛消防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5080;width:25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Z事業所自衛消防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5530;width:25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事業所自衛消防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5995;width:25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駐車場地区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099;top:3205;width:209;height:31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3670;width:56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区隊の編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367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75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区隊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403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通報連絡（情報）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439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5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初期消火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475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5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避難誘導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5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5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安全防護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547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5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急救護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;top:29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4;top:29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4;top:29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9;top:47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9;top:13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4;top:47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9;top:2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9;top:62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9;top:13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9;top:2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9;top: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9;top:13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9;top:2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9;top:18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9;top:47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47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5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57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62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3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38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43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ブロック合同地区隊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同一階の小規模な事業所が協議し、合同して自衛消防組織を編成する。</w:t>
      </w:r>
    </w:p>
    <w:p>
      <w:pPr>
        <w:pStyle w:val="Normal"/>
        <w:ind w:left="424" w:hanging="185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地区隊長は、事業所の規模（面積、人員等）の大きな事業所の防火・防災管理者とする。</w:t>
      </w:r>
    </w:p>
    <w:p>
      <w:pPr>
        <w:pStyle w:val="Normal"/>
        <w:ind w:left="424" w:hanging="18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隊員数は、各事業所の従業員数を勘案して指定する。</w:t>
      </w:r>
    </w:p>
    <w:p>
      <w:pPr>
        <w:pStyle w:val="Normal"/>
        <w:ind w:left="424" w:hanging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185"/>
        <w:rPr/>
      </w:pPr>
      <w:r>
        <w:rPr/>
        <w:t>ブロック合同地区隊の編成（例）</w:t>
      </w:r>
    </w:p>
    <w:tbl>
      <w:tblPr>
        <w:tblW w:w="88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15"/>
        <w:gridCol w:w="2321"/>
        <w:gridCol w:w="1276"/>
        <w:gridCol w:w="198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上１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合同自衛消防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・防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ブロック隊員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長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名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名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マネージャー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名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長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名</w:t>
            </w:r>
          </w:p>
        </w:tc>
      </w:tr>
    </w:tbl>
    <w:p>
      <w:pPr>
        <w:pStyle w:val="Normal"/>
        <w:ind w:left="424" w:hanging="18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○○</w:t>
      </w:r>
      <w:r>
        <w:rPr>
          <w:sz w:val="24"/>
          <w:szCs w:val="24"/>
        </w:rPr>
        <w:t>支店の支店長を地区隊長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3:00Z</dcterms:created>
  <dc:creator>PDWEB010</dc:creator>
  <dc:description/>
  <cp:keywords/>
  <dc:language>en-US</dc:language>
  <cp:lastModifiedBy>PDWEB010</cp:lastModifiedBy>
  <dcterms:modified xsi:type="dcterms:W3CDTF">2014-03-03T00:17:00Z</dcterms:modified>
  <cp:revision>3</cp:revision>
  <dc:subject/>
  <dc:title/>
</cp:coreProperties>
</file>