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　別表２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衛消防組織の任務（例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１．本部隊の任務</w:t>
      </w:r>
    </w:p>
    <w:tbl>
      <w:tblPr>
        <w:tblW w:w="91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3264"/>
        <w:gridCol w:w="2127"/>
        <w:gridCol w:w="3034"/>
      </w:tblGrid>
      <w:tr>
        <w:trPr>
          <w:trHeight w:val="10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災害発生時の任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警戒宣言が発令され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場合の組織編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警戒宣言が発令された場合の任務</w:t>
            </w:r>
          </w:p>
        </w:tc>
      </w:tr>
      <w:tr>
        <w:trPr>
          <w:trHeight w:val="301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揮班・通報連絡（情報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自衛消防活動の指揮統制、状況の把握、情報内容の記録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消防機関への情報や資料の提供、消防機関の本部との連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地下街にいる人たちへの指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．関係機関や関係者への連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５．消防用設備等の操作運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６．避難状況の把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．地区隊への指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．その他必要な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報連絡（情報）班は、情報収集担当として編成する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報道機関等により情報を収集し、統括管理者に連絡する。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周辺地域の状況を把握する。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放送設備、掲示板、携帯用拡声器等により、地下街残留者に周知を図る。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．食料品、飲料水、医薬品等及び防災資機材の確認をする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５．地下街残留者の調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６．その他</w:t>
            </w:r>
          </w:p>
        </w:tc>
      </w:tr>
      <w:tr>
        <w:trPr>
          <w:trHeight w:val="10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期消火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出火場所に直行し、屋内消火栓による消火作業に従事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地区隊が行う消火作業への指揮指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消防隊との連携及び補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期消火班は、点検措置担当班として編成する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物構造、防火・避難施設、電気、ガス、エレベーター、消防用設備等、危険物点検及び保安の措置を講じる。</w:t>
            </w:r>
          </w:p>
        </w:tc>
      </w:tr>
      <w:tr>
        <w:trPr>
          <w:trHeight w:val="210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避難誘導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出火場所に直行し、避難開始の指示命令の伝達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非常口の開放及び解放の確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避難上の障害となる物品等の除去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．未避難者、要救助者の確認及び本部への報告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５．ロープ等による警戒区域の設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避難誘導班は、平常時と同様の編成とする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混乱防止を主眼として、顧客及び通行人等の案内及び誘導を行う。</w:t>
            </w:r>
          </w:p>
        </w:tc>
      </w:tr>
      <w:tr>
        <w:trPr>
          <w:trHeight w:val="18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防護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火災発生地区へ直行し、防火シャッター、防火戸、防火ダンパー等の閉鎖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非常電源の確保、ボイラー等の危険物施設の供給運転停止</w:t>
            </w:r>
          </w:p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エレベーター、エスカレーターの非常時の措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防護班は、点検措置担当として編成する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記の消火班の任務と同様とする。</w:t>
            </w:r>
          </w:p>
        </w:tc>
      </w:tr>
      <w:tr>
        <w:trPr>
          <w:trHeight w:val="130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応急救護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応急救護所の設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．負傷者の応急処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．救急隊との連携、情報の提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応急救護班は、情報収集担当として編成する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記の通報連絡（情報）班の任務と同様のほか、救出資機材等の確認をする。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２．地区隊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74"/>
        <w:gridCol w:w="2127"/>
        <w:gridCol w:w="3036"/>
      </w:tblGrid>
      <w:tr>
        <w:trPr>
          <w:trHeight w:val="9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災害発生時の任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警戒宣言が発令され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場合の組織編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警戒宣言が発令された場合の任務</w:t>
            </w:r>
          </w:p>
        </w:tc>
      </w:tr>
      <w:tr>
        <w:trPr>
          <w:trHeight w:val="112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報連絡（情報班）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．防災センターへの通報及び隣接事業所等への連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報連絡（情報）班は、情報収集担当として編成す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報道機関等により情報を収集する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期消火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消火器等による初期消火及び本部隊初期消火班の誘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期消火班は、点検担当として編成す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区域の転倒、落下防止措置を講じる。</w:t>
            </w:r>
          </w:p>
        </w:tc>
      </w:tr>
      <w:tr>
        <w:trPr>
          <w:trHeight w:val="14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避難誘導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火時における避難者の誘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避難誘導班は、平常時と同様の編成とす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部の指揮により、避難誘導を行う。</w:t>
            </w:r>
          </w:p>
        </w:tc>
      </w:tr>
      <w:tr>
        <w:trPr>
          <w:trHeight w:val="141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防護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損防止、電気、ガス等の安全措置及び防火戸、防火シャッターの操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安全防護班は、点検措置担当として編成す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記の消火班の任務と同様とする。</w:t>
            </w:r>
          </w:p>
        </w:tc>
      </w:tr>
      <w:tr>
        <w:trPr>
          <w:trHeight w:val="140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応急救護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負傷者に対する応急処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応急救護班は、応急措置担当として編成す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険個所の補強、整備を行う。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１別表２－２　自衛消防組織の任務（例）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4:00Z</dcterms:created>
  <dc:creator>PDWEB010</dc:creator>
  <dc:description/>
  <cp:keywords/>
  <dc:language>en-US</dc:language>
  <cp:lastModifiedBy>PDWEB010</cp:lastModifiedBy>
  <cp:lastPrinted>2014-03-03T16:46:00Z</cp:lastPrinted>
  <dcterms:modified xsi:type="dcterms:W3CDTF">2014-03-03T07:50:00Z</dcterms:modified>
  <cp:revision>7</cp:revision>
  <dc:subject/>
  <dc:title/>
</cp:coreProperties>
</file>