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７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消防用設備等自主点検チェック表（定期）</w:t>
      </w:r>
      <w:r>
        <w:rPr/>
        <w:t>（例）</w:t>
      </w:r>
    </w:p>
    <w:p>
      <w:pPr>
        <w:pStyle w:val="Normal"/>
        <w:jc w:val="right"/>
        <w:rPr/>
      </w:pPr>
      <w:r>
        <w:rPr/>
        <w:t>その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6301105" cy="767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6662"/>
                              <w:gridCol w:w="131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実施設備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確認箇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点検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消火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設置場所に置いてあ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消火薬剤の漏れ、変形、損傷、腐食等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安全栓が外れていないか。安全栓の封が脱落してい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ホースに変形、破損、老化等がなく、内部に詰まり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圧力計が指示範囲内にあ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屋内消火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泡消火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使用上の障害となる物品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消火栓扉は確実に開閉でき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ホース、ノズルが接続され、変形、損傷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表示灯が点灯してい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スプリンクラ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散水の障害がないか。（例、物品の積み上げなど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間仕切り、棚等の新設による未警戒部分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送水口の変形及び操作障害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スプリンクラーのヘッドに漏れ、変形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制御弁が閉鎖されてい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噴霧消火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散水の障害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間仕切り、棚等の新設による未警戒部分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管、管継手に漏れ、変形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泡消火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泡の分布を妨げるもの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間仕切り、棚等の新設による未警戒部分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泡のヘッドに詰まり、変形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活性ガス消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ハロゲン化消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粉末消火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１）起動装置又はその直近に防護区画の名称、取扱方法、保安上の注意事項等が明確に表示されているか。（手動式起動装置等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２）手動起動装置の直近に見やすい箇所に「不活性ガス消火設備」「ハロゲン化消火設備」「粉末消火設備」の表示が設けてあ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スピーカー及びヘッドに変形、損傷、つぶれなど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貯蔵容器の設置場所に標識が設けてあ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動火災報知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年　月　日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表示灯が点灯している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受信機のスイッチは、ベル停止となってい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用途変更、間仕切り変更による未警戒部分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感知器の破損、変形、脱落がないか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04.25pt;mso-wrap-distance-left:7.1pt;mso-wrap-distance-right:7.1pt;mso-wrap-distance-top:0pt;mso-wrap-distance-bottom:0pt;margin-top:23.3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6662"/>
                        <w:gridCol w:w="131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施設備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確認箇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検結果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火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設置場所に置いてあ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消火薬剤の漏れ、変形、損傷、腐食等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安全栓が外れていないか。安全栓の封が脱落してい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ホースに変形、破損、老化等がなく、内部に詰まり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圧力計が指示範囲内にあ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屋内消火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泡消火設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使用上の障害となる物品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消火栓扉は確実に開閉でき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ホース、ノズルが接続され、変形、損傷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表示灯が点灯してい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スプリンク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散水の障害がないか。（例、物品の積み上げなど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間仕切り、棚等の新設による未警戒部分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送水口の変形及び操作障害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スプリンクラーのヘッドに漏れ、変形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制御弁が閉鎖されてい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噴霧消火設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散水の障害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間仕切り、棚等の新設による未警戒部分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管、管継手に漏れ、変形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泡消火設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泡の分布を妨げるもの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間仕切り、棚等の新設による未警戒部分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泡のヘッドに詰まり、変形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活性ガス消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ハロゲン化消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末消火設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１）起動装置又はその直近に防護区画の名称、取扱方法、保安上の注意事項等が明確に表示されているか。（手動式起動装置等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２）手動起動装置の直近に見やすい箇所に「不活性ガス消火設備」「ハロゲン化消火設備」「粉末消火設備」の表示が設けてあ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スピーカー及びヘッドに変形、損傷、つぶれなど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貯蔵容器の設置場所に標識が設けてあ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動火災報知設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年　月　日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表示灯が点灯している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受信機のスイッチは、ベル停止となってい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用途変更、間仕切り変更による未警戒部分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感知器の破損、変形、脱落がないか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  <w:r>
        <w:br w:type="page"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その２</w:t>
      </w:r>
    </w:p>
    <w:p>
      <w:pPr>
        <w:pStyle w:val="Normal"/>
        <w:ind w:right="210" w:hanging="0"/>
        <w:jc w:val="right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90"/>
        <w:gridCol w:w="1364"/>
      </w:tblGrid>
      <w:tr>
        <w:trPr>
          <w:trHeight w:val="44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実施設備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確認箇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点検結果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ガス漏れ</w:t>
            </w:r>
          </w:p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火災警報設備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表示灯は点灯している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受信機のスイッチは、ベル停止となってい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３）用途変更、間仕切りの変更、ガス燃焼機器の設置場所の変更等による未警戒部分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４）ガス漏れ検知器に変更、損傷、腐食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漏電火災報知器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電源表示は点灯している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２）受信機の外形に変形、損傷、腐食等がなく、ほこり、錆等で固着してい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非常ベル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表示灯は点灯している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操作上障害となるもの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３）押しボタンの保護板に破損、変形、損傷、脱落等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放送設備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１）電源監視用の電源電圧計の指示が適正か。電源監視用の表示灯が正常に点灯している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試験的に放送設備により放送ができるか確認す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誘導灯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改装等により、設置位置が不適正になっていない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２）誘導灯の周囲には、間仕切り、衝立、ロッカー等があって、視認障害となってい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３）外箱及び表示面は、変形、損傷、脱落、汚損等がなく、かつ、適正な取り付け状態である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４）不点灯、ちらつき等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消防用水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周囲に使用上の障害となるものがない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２）道路から採水口までの消防自動車の進入通路が確保されている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３）地下式の防火水槽の水量が著しく減少してい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連結散水設備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１）送水口の周囲は、消防自動車の接近に支障がないか。また送水活動に障害となるものがない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送水口に変形、損傷、著しい腐食等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３）散水ヘッドの各部に変形、損傷等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４）散水ヘッドの周囲には、散水を妨げる広告物、棚等の障害物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  <w:r>
        <w:br w:type="page"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その３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620"/>
        <w:gridCol w:w="2070"/>
        <w:gridCol w:w="1364"/>
      </w:tblGrid>
      <w:tr>
        <w:trPr>
          <w:trHeight w:val="441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実施設備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確認箇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点検結果</w:t>
            </w:r>
          </w:p>
        </w:tc>
      </w:tr>
      <w:tr>
        <w:trPr>
          <w:trHeight w:val="348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連結送水管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１）送水口の周囲は、消防自動車の接近に支障がないか。また送水活動に障害となるものがない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送水口に変形、損傷、著しい腐食等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３）放水口の周囲に、ホースの接続や延長等の使用上の障害となるもの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４）放水口を収納する箱は変形、損傷、腐食等がなく、扉の開閉に異常がない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５）表示灯が点灯している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非常コンセント</w:t>
            </w:r>
          </w:p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設備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周囲に使用上障害となるものがない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２）保護箱は変形、損傷、腐食等がなく、容易に扉の開閉ができる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３）表示灯が点灯している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b/>
                <w:b/>
              </w:rPr>
            </w:pPr>
            <w:r>
              <w:rPr>
                <w:b/>
              </w:rPr>
              <w:t>無線補助設備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（　年　月　日）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（１）端子箱は変形、損傷、腐食等がなく、容易に扉が開閉ができるか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通話状況は良好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点検実施者氏名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統括防火・防災管理者確認</w:t>
            </w:r>
          </w:p>
        </w:tc>
      </w:tr>
      <w:tr>
        <w:trPr>
          <w:trHeight w:val="107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  <w:t>　　（備考）　不備・欠陥がある場合は、直ちに統括防火・防災管理者に報告する。</w:t>
      </w:r>
    </w:p>
    <w:p>
      <w:pPr>
        <w:pStyle w:val="Normal"/>
        <w:ind w:right="210" w:hanging="0"/>
        <w:jc w:val="left"/>
        <w:rPr/>
      </w:pPr>
      <w:r>
        <w:rPr/>
        <w:t>　　（凡例）　○…良　</w:t>
      </w:r>
      <w:r>
        <w:rPr/>
        <w:t>×</w:t>
      </w:r>
      <w:r>
        <w:rPr>
          <w:rFonts w:cs="ＭＳ 明朝;MS Mincho" w:ascii="ＭＳ 明朝;MS Mincho" w:hAnsi="ＭＳ 明朝;MS Mincho"/>
        </w:rPr>
        <w:t>…</w:t>
      </w:r>
      <w:r>
        <w:rPr/>
        <w:t>不備・欠陥　…即時改修</w:t>
      </w:r>
    </w:p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1:00Z</dcterms:created>
  <dc:creator>SHOBO18-V</dc:creator>
  <dc:description/>
  <cp:keywords/>
  <dc:language>en-US</dc:language>
  <cp:lastModifiedBy>SHOBO18-V</cp:lastModifiedBy>
  <dcterms:modified xsi:type="dcterms:W3CDTF">2014-01-23T07:34:00Z</dcterms:modified>
  <cp:revision>4</cp:revision>
  <dc:subject/>
  <dc:title/>
</cp:coreProperties>
</file>