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休日・夜間等の防火・防災管理体制（例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休日の指揮体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04775</wp:posOffset>
                </wp:positionV>
                <wp:extent cx="635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04775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通報連絡担当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23825</wp:posOffset>
                </wp:positionV>
                <wp:extent cx="635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2382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123825</wp:posOffset>
                </wp:positionV>
                <wp:extent cx="838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23825</wp:posOffset>
                </wp:positionV>
                <wp:extent cx="55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防災センター勤務員　　　　　　　　　　　消火担当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（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名）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61925</wp:posOffset>
                </wp:positionV>
                <wp:extent cx="552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　避難誘導担当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14575" cy="1838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9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防災センター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52400</wp:posOffset>
                </wp:positionV>
                <wp:extent cx="219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05410</wp:posOffset>
                </wp:positionV>
                <wp:extent cx="1390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104775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消防・防災設備要員　　　　　　　　　　　消火担当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（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名）　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42875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救出担当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104775" cy="647700"/>
                <wp:effectExtent l="571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25pt;margin-top:12.8pt;width:8.2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795</wp:posOffset>
                </wp:positionH>
                <wp:positionV relativeFrom="paragraph">
                  <wp:posOffset>162560</wp:posOffset>
                </wp:positionV>
                <wp:extent cx="90805" cy="647700"/>
                <wp:effectExtent l="63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0.85pt;margin-top:12.8pt;width:7.1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防災センター</w:t>
      </w:r>
    </w:p>
    <w:p>
      <w:pPr>
        <w:pStyle w:val="Normal"/>
        <w:rPr/>
      </w:pPr>
      <w:r>
        <w:rPr>
          <w:szCs w:val="21"/>
        </w:rPr>
        <w:t>　　宿日直責任者</w:t>
      </w:r>
    </w:p>
    <w:p>
      <w:pPr>
        <w:pStyle w:val="Normal"/>
        <w:ind w:firstLine="65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日出勤者も、火気管理、施錠管</w:t>
      </w:r>
    </w:p>
    <w:p>
      <w:pPr>
        <w:pStyle w:val="Style15"/>
        <w:ind w:left="210" w:firstLine="6510"/>
        <w:rPr>
          <w:szCs w:val="21"/>
        </w:rPr>
      </w:pPr>
      <w:r>
        <w:rPr>
          <w:szCs w:val="21"/>
        </w:rPr>
        <w:t>理及び自衛消防活動を行うもの</w:t>
      </w:r>
    </w:p>
    <w:p>
      <w:pPr>
        <w:pStyle w:val="Style15"/>
        <w:ind w:left="210" w:firstLine="6510"/>
        <w:rPr>
          <w:szCs w:val="21"/>
        </w:rPr>
      </w:pPr>
      <w:r>
        <w:rPr>
          <w:szCs w:val="21"/>
        </w:rPr>
        <w:t>とする</w:t>
      </w:r>
    </w:p>
    <w:p>
      <w:pPr>
        <w:pStyle w:val="Normal"/>
        <w:ind w:firstLine="65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夜間の残業者の、火気管理、施錠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管理及び自衛消防活動を行うも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の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8:00Z</dcterms:created>
  <dc:creator>SHOBO18-V</dc:creator>
  <dc:description/>
  <dc:language>en-US</dc:language>
  <cp:lastModifiedBy>SHOBO18-V</cp:lastModifiedBy>
  <dcterms:modified xsi:type="dcterms:W3CDTF">2014-01-23T09:12:00Z</dcterms:modified>
  <cp:revision>1</cp:revision>
  <dc:subject/>
  <dc:title/>
</cp:coreProperties>
</file>