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１０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転倒・落下・移動防止措置等の自主検査チェック表（定期）</w:t>
      </w:r>
      <w:r>
        <w:rPr/>
        <w:t>（例）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6603"/>
        <w:gridCol w:w="1902"/>
        <w:gridCol w:w="992"/>
      </w:tblGrid>
      <w:tr>
        <w:trPr>
          <w:trHeight w:val="446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実施項目及び確認箇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b/>
              </w:rPr>
              <w:t>検査結果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建物周囲等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街頭の支柱の固定状況（ボルト等の緩み・腐食・変形・損傷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照明器具の取り付け状況（ボルト等の緩み・腐食）、本体の変形・損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210"/>
              <w:rPr/>
            </w:pPr>
            <w:r>
              <w:rPr/>
              <w:t>看板及びモニュメント等の固定状況（ボルトの緩み・腐食）本体の腐食・変形・損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屋外階段の床面の亀裂・変形・損傷、手すりの取り付け状況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自動ドアー、回転ドアーの取り付け状況、作動状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屋　　上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210"/>
              <w:rPr/>
            </w:pPr>
            <w:r>
              <w:rPr/>
              <w:t>水槽の固定状況（ボルトの緩み・腐食・変形）、本体の腐食・変形・損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配管等の固定の状況、接合部の状況（漏れ・腐食・変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フレキシブルチューブ等緩衝装置の状況（腐食・変形・損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外壁清掃用ロボットアーム又はゴンドラ等の取り付け状況、本体の腐食・変形・損傷・安全装置の機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その他の設備等の固定状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エントランス・ロビー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照明設備の取り付け状況（固定ボルトの緩み等）、本体の変形・損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210"/>
              <w:rPr/>
            </w:pPr>
            <w:r>
              <w:rPr/>
              <w:t>天井吊り下げ看板等の固定状況・吊り下げロープ、本体の変形・損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210"/>
              <w:rPr/>
            </w:pPr>
            <w:r>
              <w:rPr/>
              <w:t>看板、モニュメント等の固定状況、変形・損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210"/>
              <w:rPr/>
            </w:pPr>
            <w:r>
              <w:rPr/>
              <w:t>大型の室内植栽等の固定、移動防止措置の状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210"/>
              <w:rPr/>
            </w:pPr>
            <w:r>
              <w:rPr/>
              <w:t>長いす、ベンチ等の固定、移動防止措置の状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電気・空調・機械室等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right="210" w:hanging="420"/>
              <w:rPr/>
            </w:pPr>
            <w:r>
              <w:rPr/>
              <w:t>設備・機器間及び壁体との間隔が保たれているか（物品等を置いていないか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right="210" w:hanging="420"/>
              <w:rPr/>
            </w:pPr>
            <w:r>
              <w:rPr/>
              <w:t>設備・機器の固定状況（固定ボルトの緩み・腐食・変形・損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right="210" w:hanging="420"/>
              <w:rPr/>
            </w:pPr>
            <w:r>
              <w:rPr/>
              <w:t>配線、配管等の状況（固定・腐食・変形・損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right="210" w:hanging="420"/>
              <w:rPr/>
            </w:pPr>
            <w:r>
              <w:rPr/>
              <w:t>フレキシブルチューブ等の緩衝装置の状況（腐食・変形・損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right="210" w:hanging="420"/>
              <w:rPr/>
            </w:pPr>
            <w:r>
              <w:rPr/>
              <w:t>壁体の亀裂等による漏水等がない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right="210" w:hanging="420"/>
              <w:rPr/>
            </w:pPr>
            <w:r>
              <w:rPr/>
              <w:t>区画となる防火戸の腐食・変形・損傷及び閉鎖機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right="210" w:hanging="420"/>
              <w:rPr/>
            </w:pPr>
            <w:r>
              <w:rPr/>
              <w:t>ダクトの固定状況（固定ボルトの緩み・腐食・変形・損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17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統括防火・防災管理者確認</w:t>
            </w:r>
          </w:p>
        </w:tc>
      </w:tr>
      <w:tr>
        <w:trPr>
          <w:trHeight w:val="977" w:hRule="atLeast"/>
        </w:trPr>
        <w:tc>
          <w:tcPr>
            <w:tcW w:w="717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210" w:hanging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  <w:t>　　（備考）　不備・欠陥がある場合は、直ちに統括防火・防災管理者に報告する。</w:t>
      </w:r>
    </w:p>
    <w:p>
      <w:pPr>
        <w:pStyle w:val="Normal"/>
        <w:ind w:right="210" w:hanging="0"/>
        <w:jc w:val="left"/>
        <w:rPr/>
      </w:pPr>
      <w:r>
        <w:rPr/>
        <w:t>　　（凡例）　○…良　</w:t>
      </w:r>
      <w:r>
        <w:rPr/>
        <w:t>×</w:t>
      </w:r>
      <w:r>
        <w:rPr>
          <w:rFonts w:cs="ＭＳ 明朝;MS Mincho" w:ascii="ＭＳ 明朝;MS Mincho" w:hAnsi="ＭＳ 明朝;MS Mincho"/>
        </w:rPr>
        <w:t>…</w:t>
      </w:r>
      <w:r>
        <w:rPr/>
        <w:t>不備・欠陥　…即時改修</w:t>
      </w:r>
    </w:p>
    <w:p>
      <w:pPr>
        <w:pStyle w:val="Normal"/>
        <w:ind w:right="210" w:hanging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20:00Z</dcterms:created>
  <dc:creator>SHOBO18-V</dc:creator>
  <dc:description/>
  <dc:language>en-US</dc:language>
  <cp:lastModifiedBy>SHOBO18-V</cp:lastModifiedBy>
  <dcterms:modified xsi:type="dcterms:W3CDTF">2014-01-23T10:20:00Z</dcterms:modified>
  <cp:revision>2</cp:revision>
  <dc:subject/>
  <dc:title/>
</cp:coreProperties>
</file>