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第１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-582930</wp:posOffset>
                </wp:positionV>
                <wp:extent cx="2425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者　→　（投稿管理者）　→　総括管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8pt;mso-wrap-distance-left:9.05pt;mso-wrap-distance-right:9.05pt;mso-wrap-distance-top:0pt;mso-wrap-distance-bottom:0pt;margin-top:-45.9pt;mso-position-vertical-relative:text;margin-left:24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申請者　→　（投稿管理者）　→　総括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「ためまっぷなとり」投稿用アカウント取得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「ためまっぷなとり」投稿用アカウントの取得にあたり、「ためまっぷなとり」情報発信規約に同意のうえ、以下の内容に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2640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</w:rPr>
        <w:t>職・</w:t>
      </w:r>
      <w:r>
        <w:rPr>
          <w:sz w:val="22"/>
          <w:szCs w:val="22"/>
        </w:rPr>
        <w:t>氏名　　　　　　　　　　　　　　　　　　　</w:t>
      </w:r>
    </w:p>
    <w:p>
      <w:pPr>
        <w:pStyle w:val="Normal"/>
        <w:jc w:val="left"/>
        <w:rPr/>
      </w:pPr>
      <w:r>
        <w:rPr>
          <w:sz w:val="16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連絡先電話番号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9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87"/>
        <w:gridCol w:w="5108"/>
      </w:tblGrid>
      <w:tr>
        <w:trPr>
          <w:trHeight w:val="680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体</w:t>
            </w:r>
            <w:r>
              <w:rPr>
                <w:sz w:val="22"/>
                <w:szCs w:val="22"/>
              </w:rPr>
              <w:t>名（　氏名　）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稿責任者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稿開始予定日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カウント名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カウント登録メールアドレス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スワード（希望のもの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半角英数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8 </w:t>
            </w:r>
            <w:r>
              <w:rPr/>
              <w:t>文字以上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20 </w:t>
            </w:r>
            <w:r>
              <w:rPr/>
              <w:t>文字以内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配信内容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発信頻度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週に１回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月に１回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行事開催ごと</w:t>
            </w:r>
          </w:p>
        </w:tc>
      </w:tr>
      <w:tr>
        <w:trPr>
          <w:trHeight w:val="2008" w:hRule="atLeast"/>
        </w:trPr>
        <w:tc>
          <w:tcPr>
            <w:tcW w:w="3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めまっぷ運用体制</w:t>
            </w:r>
          </w:p>
        </w:tc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例）毎月第二土曜日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12:00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スタッフ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名で、交流センターにて子育てサークルを開催。ためまっぷの更新は広報担当者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名で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更新作業対応実施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247"/>
      <w:pgNumType w:start="20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b/>
      <w:sz w:val="22"/>
      <w:szCs w:val="22"/>
      <w:u w:val="none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cs="Times New Roman"/>
      <w:b w:val="false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8:00Z</dcterms:created>
  <dc:creator>tuga1002</dc:creator>
  <dc:description/>
  <cp:keywords/>
  <dc:language>en-US</dc:language>
  <cp:lastModifiedBy>D20-MIRYOK02</cp:lastModifiedBy>
  <cp:lastPrinted>2020-12-15T14:29:00Z</cp:lastPrinted>
  <dcterms:modified xsi:type="dcterms:W3CDTF">2024-06-13T00:23:00Z</dcterms:modified>
  <cp:revision>5</cp:revision>
  <dc:subject/>
  <dc:title>安芸太田町社会福祉協議会有料広告等の取扱に関する要綱</dc:title>
</cp:coreProperties>
</file>