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textAlignment w:val="bottom"/>
        <w:rPr/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41" w:type="dxa"/>
        <w:jc w:val="left"/>
        <w:tblInd w:w="109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708"/>
        <w:gridCol w:w="773"/>
        <w:gridCol w:w="1849"/>
        <w:gridCol w:w="132"/>
        <w:gridCol w:w="933"/>
        <w:gridCol w:w="995"/>
        <w:gridCol w:w="1130"/>
        <w:gridCol w:w="1145"/>
        <w:gridCol w:w="257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79" w:type="dxa"/>
            <w:gridSpan w:val="5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1"/>
              <w:left w:val="single" w:sz="6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dashSmallGap" w:sz="8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1" w:type="dxa"/>
            <w:gridSpan w:val="2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/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6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41" w:type="dxa"/>
            <w:gridSpan w:val="9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41" w:type="dxa"/>
            <w:gridSpan w:val="9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41" w:type="dxa"/>
            <w:gridSpan w:val="9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N22-KAIGO07</cp:lastModifiedBy>
  <dcterms:modified xsi:type="dcterms:W3CDTF">2024-07-26T06:29:00Z</dcterms:modified>
  <cp:revision>2</cp:revision>
  <dc:subject/>
  <dc:title>（参考様式２）</dc:title>
</cp:coreProperties>
</file>