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225425</wp:posOffset>
                </wp:positionV>
                <wp:extent cx="1143000" cy="5003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17.75pt;width:89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予防接種（県外医療機関用）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名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187325</wp:posOffset>
                </wp:positionV>
                <wp:extent cx="303784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981-12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増田字○丁目○－○（※現住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3.75pt;mso-wrap-distance-left:9.05pt;mso-wrap-distance-right:9.05pt;mso-wrap-distance-top:0pt;mso-wrap-distance-bottom:0pt;margin-top:14.75pt;mso-position-vertical-relative:text;margin-left:2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981-122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増田字○丁目○－○（※現住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rFonts w:eastAsia="Century" w:cs="Century"/>
          <w:b/>
        </w:rPr>
        <w:t xml:space="preserve">      </w:t>
      </w:r>
      <w:r>
        <w:rPr>
          <w:b/>
        </w:rPr>
        <w:t>申請者</w:t>
      </w:r>
      <w:r>
        <w:rPr>
          <w:b/>
        </w:rPr>
        <w:t>(</w:t>
      </w:r>
      <w:r>
        <w:rPr>
          <w:b/>
        </w:rPr>
        <w:t>保護者</w:t>
      </w:r>
      <w:r>
        <w:rPr>
          <w:b/>
        </w:rPr>
        <w:t>)</w:t>
      </w:r>
      <w:r>
        <w:rPr>
          <w:b/>
        </w:rPr>
        <w:t>　</w:t>
      </w:r>
      <w:r>
        <w:rPr>
          <w:b/>
          <w:sz w:val="18"/>
          <w:szCs w:val="18"/>
        </w:rPr>
        <w:t>〒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</w:t>
      </w:r>
      <w:r>
        <w:rPr>
          <w:rFonts w:cs="Century" w:eastAsia="Century"/>
          <w:b/>
        </w:rPr>
        <w:t xml:space="preserve">       </w:t>
      </w:r>
      <w:r>
        <w:rPr>
          <w:b/>
        </w:rPr>
        <w:t>　　　　　</w:t>
      </w:r>
      <w:r>
        <w:rPr>
          <w:rFonts w:cs="Century" w:eastAsia="Century"/>
          <w:b/>
        </w:rPr>
        <w:t xml:space="preserve">     </w:t>
      </w:r>
    </w:p>
    <w:p>
      <w:pPr>
        <w:pStyle w:val="Normal"/>
        <w:rPr/>
      </w:pPr>
      <w:r>
        <w:rPr/>
        <w:t>　　　　　　　　　　　　</w:t>
      </w:r>
      <w:r>
        <w:rPr>
          <w:b/>
          <w:u w:val="single"/>
        </w:rPr>
        <w:t>住　所　　　　　　　　　　　　　　　　　　　　　　　　　　　　　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70485</wp:posOffset>
                </wp:positionV>
                <wp:extent cx="3704590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取　花子　　　　　　　　　　　　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74.25pt;mso-wrap-distance-left:9.05pt;mso-wrap-distance-right:9.05pt;mso-wrap-distance-top:0pt;mso-wrap-distance-bottom:0pt;margin-top:5.5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名取　花子　　　　　　　　　　　　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9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9638" w:leader="none"/>
        </w:tabs>
        <w:ind w:right="-1" w:hanging="0"/>
        <w:jc w:val="right"/>
        <w:rPr/>
      </w:pPr>
      <w:r>
        <w:rPr>
          <w:b/>
          <w:u w:val="single"/>
        </w:rPr>
        <w:t>氏　名　</w:t>
      </w:r>
      <w:r>
        <w:rPr>
          <w:rFonts w:cs="Century" w:eastAsia="Century"/>
          <w:b/>
          <w:u w:val="single"/>
        </w:rPr>
        <w:t xml:space="preserve"> 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続柄</w:t>
      </w:r>
      <w:r>
        <w:rPr>
          <w:rFonts w:cs="Century" w:eastAsia="Century"/>
          <w:b/>
          <w:u w:val="single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/>
        <w:t>　　　　　　　　　　　　</w:t>
      </w:r>
      <w:r>
        <w:rPr>
          <w:sz w:val="16"/>
          <w:szCs w:val="16"/>
        </w:rPr>
        <w:t>日中連絡が取れる番号</w:t>
      </w:r>
      <w:r>
        <w:rPr/>
        <w:t>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3175</wp:posOffset>
                </wp:positionV>
                <wp:extent cx="500380" cy="247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6pt;margin-top:0.25pt;width:39.35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</w:t>
      </w:r>
      <w:r>
        <w:rPr>
          <w:b/>
          <w:u w:val="single"/>
        </w:rPr>
        <w:t>電　話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</w:t>
      </w:r>
      <w:r>
        <w:rPr>
          <w:b/>
          <w:u w:val="single"/>
        </w:rPr>
        <w:t>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（母携帯・父携帯・自宅）</w:t>
      </w:r>
    </w:p>
    <w:p>
      <w:pPr>
        <w:pStyle w:val="Style17"/>
        <w:tabs>
          <w:tab w:val="clear" w:pos="851"/>
          <w:tab w:val="left" w:pos="9638" w:leader="none"/>
        </w:tabs>
        <w:ind w:right="959" w:hanging="0"/>
        <w:rPr>
          <w:b/>
          <w:b/>
          <w:sz w:val="18"/>
          <w:szCs w:val="18"/>
          <w:u w:val="single"/>
        </w:rPr>
      </w:pPr>
      <w:r>
        <w:rPr>
          <w:b/>
        </w:rPr>
        <w:t>　　　　　　　　　　　　</w:t>
      </w:r>
    </w:p>
    <w:p>
      <w:pPr>
        <w:pStyle w:val="Style17"/>
        <w:tabs>
          <w:tab w:val="clear" w:pos="851"/>
          <w:tab w:val="left" w:pos="9638" w:leader="none"/>
        </w:tabs>
        <w:ind w:right="9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89230</wp:posOffset>
                </wp:positionV>
                <wp:extent cx="376555" cy="2470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1pt;margin-top:14.9pt;width:29.6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189230</wp:posOffset>
                </wp:positionV>
                <wp:extent cx="815975" cy="2470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55pt;margin-top:14.9pt;width:64.2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下記の理由により、予防接種依頼書の発行を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宮城県外の下記住所地に長期滞在のため（里帰り出産・健康上の理由・その他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滞在先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〒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3-****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住所：　東京都〇〇区〇〇三丁目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-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マンション東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0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号　　　　　　　　　　　　　　　　　　　　　　　　　　　　　　　　　　　　　</w:t>
      </w:r>
    </w:p>
    <w:p>
      <w:pPr>
        <w:pStyle w:val="Normal"/>
        <w:ind w:firstLine="6166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宮城　太郎　様方</w:t>
      </w:r>
    </w:p>
    <w:p>
      <w:pPr>
        <w:pStyle w:val="Normal"/>
        <w:ind w:firstLine="13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電話番号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90-****-****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宮城県医師会登録外の病院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県内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で受けるた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044"/>
        <w:gridCol w:w="1079"/>
        <w:gridCol w:w="1409"/>
        <w:gridCol w:w="564"/>
        <w:gridCol w:w="567"/>
        <w:gridCol w:w="709"/>
        <w:gridCol w:w="286"/>
        <w:gridCol w:w="2835"/>
      </w:tblGrid>
      <w:tr>
        <w:trPr>
          <w:trHeight w:val="23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被接種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なとり　もも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男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9690</wp:posOffset>
                      </wp:positionV>
                      <wp:extent cx="21907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4.7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生年</w:t>
            </w:r>
          </w:p>
          <w:p>
            <w:pPr>
              <w:pStyle w:val="Normal"/>
              <w:widowControl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  <w:t>月日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令和　○　年○月　○日生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b/>
                <w:sz w:val="22"/>
              </w:rPr>
              <w:t>（　　１歳　１か月　）</w:t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名取　桃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取市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増田○丁目○－○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す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防接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種　　　　類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b/>
                <w:szCs w:val="24"/>
              </w:rPr>
              <w:t>住　　所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ヒブ</w:t>
            </w:r>
          </w:p>
        </w:tc>
        <w:tc>
          <w:tcPr>
            <w:tcW w:w="140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☆★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総合病院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東京都○区☆－★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小児用肺炎球菌</w:t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同　上</w:t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同　上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４種混合</w:t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同　上</w:t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同　上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麻しん風しん混合</w:t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　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□□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小児科</w:t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東京都○区□－□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回目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b/>
              </w:rPr>
              <w:t>直近の接種希望予定日をお知らせください</w:t>
            </w:r>
          </w:p>
          <w:p>
            <w:pPr>
              <w:pStyle w:val="Normal"/>
              <w:spacing w:lineRule="exact" w:line="300"/>
              <w:ind w:right="-2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359410</wp:posOffset>
                      </wp:positionV>
                      <wp:extent cx="448945" cy="2806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1.7pt;margin-top:28.3pt;width:35.3pt;height:2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（接種助成の申し込みは接種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週間前には行ってください。依頼書発行には申込書受付よ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程度かかります。）</w:t>
            </w:r>
            <w:r>
              <w:rPr>
                <w:b/>
              </w:rPr>
              <w:t>　　　　　　　　　　　　　　　　　　　　　　　　　　　　　　○月　○日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</w:rPr>
              <w:t>名取市予防接種予診票はお持ちですか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ない場合は郵送します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</w:rPr>
              <w:t>　　　　ない　　　ある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-49530</wp:posOffset>
                      </wp:positionV>
                      <wp:extent cx="910590" cy="2806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3.95pt;margin-top:-3.9pt;width:71.65pt;height:2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依頼書等の送付先　　　　　　　　　　　　　　滞在先住所　　名取市住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366395</wp:posOffset>
                </wp:positionV>
                <wp:extent cx="1249045" cy="1200785"/>
                <wp:effectExtent l="3810" t="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200960"/>
                          <a:chOff x="0" y="0"/>
                          <a:chExt cx="1249200" cy="12009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1249200" cy="115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078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 付 日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9520"/>
                            <a:ext cx="124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8.85pt;width:98.35pt;height:94.55pt" coordorigin="8158,577" coordsize="1967,1891">
                <v:rect id="shape_0" stroked="t" o:allowincell="f" style="position:absolute;left:8158;top:655;width:1966;height:18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9;top:577;width:16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受 付 日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9,907" to="10118,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助成対象となる予防接種は、</w:t>
      </w:r>
      <w:r>
        <w:rPr>
          <w:sz w:val="22"/>
          <w:szCs w:val="22"/>
          <w:u w:val="single"/>
        </w:rPr>
        <w:t>定期予防接種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CG</w:t>
      </w:r>
      <w:r>
        <w:rPr>
          <w:sz w:val="22"/>
          <w:szCs w:val="22"/>
        </w:rPr>
        <w:t>・ヒブ・小児用肺炎球菌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型肝炎・</w:t>
      </w:r>
      <w:r>
        <w:rPr>
          <w:sz w:val="22"/>
          <w:szCs w:val="22"/>
        </w:rPr>
        <w:t>4</w:t>
      </w:r>
      <w:r>
        <w:rPr>
          <w:sz w:val="22"/>
          <w:szCs w:val="22"/>
        </w:rPr>
        <w:t>種混合・ロタ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混合・麻しん風しん混合・水痘・日本脳炎・子宮頸がん予防）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ロタ…</w:t>
      </w:r>
      <w:r>
        <w:rPr>
          <w:sz w:val="22"/>
          <w:szCs w:val="22"/>
        </w:rPr>
        <w:t>R2.10</w:t>
      </w:r>
      <w:r>
        <w:rPr>
          <w:sz w:val="22"/>
          <w:szCs w:val="22"/>
        </w:rPr>
        <w:t>月より開始（</w:t>
      </w:r>
      <w:r>
        <w:rPr>
          <w:sz w:val="22"/>
          <w:szCs w:val="22"/>
        </w:rPr>
        <w:t>R2.8.1</w:t>
      </w:r>
      <w:r>
        <w:rPr>
          <w:sz w:val="22"/>
          <w:szCs w:val="22"/>
        </w:rPr>
        <w:t>以降に生まれた方が対象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名取市記入欄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方法（来所・郵送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（　　　　　　　　　）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里帰りが長期以上の場合：新生児訪問、乳児健診等の依頼が必要か確認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0C636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5:00Z</dcterms:created>
  <dc:creator>名取市保健センター</dc:creator>
  <dc:description/>
  <cp:keywords/>
  <dc:language>en-US</dc:language>
  <cp:lastModifiedBy>伊藤 恵梨子</cp:lastModifiedBy>
  <cp:lastPrinted>2020-04-23T14:44:00Z</cp:lastPrinted>
  <dcterms:modified xsi:type="dcterms:W3CDTF">2024-08-20T07:27:00Z</dcterms:modified>
  <cp:revision>3</cp:revision>
  <dc:subject/>
  <dc:title>名保セ発第　　　 号</dc:title>
</cp:coreProperties>
</file>