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685</wp:posOffset>
                </wp:positionV>
                <wp:extent cx="1143000" cy="5003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.55pt;width:89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予防接種費用助成　申請書</w:t>
      </w:r>
    </w:p>
    <w:p>
      <w:pPr>
        <w:pStyle w:val="Normal"/>
        <w:jc w:val="right"/>
        <w:rPr/>
      </w:pPr>
      <w:r>
        <w:rPr/>
        <w:t>令和〇年〇月〇日</w:t>
      </w:r>
    </w:p>
    <w:p>
      <w:pPr>
        <w:pStyle w:val="Normal"/>
        <w:jc w:val="left"/>
        <w:rPr/>
      </w:pPr>
      <w:r>
        <w:rPr/>
        <w:t>　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>
          <w:b/>
          <w:b/>
        </w:rPr>
      </w:pPr>
      <w:r>
        <w:rPr>
          <w:b/>
        </w:rPr>
        <w:t>　　　　　</w:t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-19685</wp:posOffset>
                </wp:positionV>
                <wp:extent cx="303784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981-12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増田○丁目○－○（※現住所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3.75pt;mso-wrap-distance-left:9.05pt;mso-wrap-distance-right:9.05pt;mso-wrap-distance-top:0pt;mso-wrap-distance-bottom:0pt;margin-top:-1.55pt;mso-position-vertical-relative:text;margin-left:2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981-122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増田○丁目○－○（※現住所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住　所　</w:t>
      </w:r>
      <w:r>
        <w:rPr>
          <w:rFonts w:cs="Century" w:eastAsia="Century"/>
          <w:b/>
          <w:u w:val="single"/>
        </w:rPr>
        <w:t xml:space="preserve">                                             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  <w:u w:val="single"/>
        </w:rPr>
        <w:t xml:space="preserve">                                           </w:t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569085" cy="532130"/>
                <wp:effectExtent l="19685" t="85090" r="47815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32080"/>
                        </a:xfrm>
                        <a:prstGeom prst="wedgeRectCallout">
                          <a:avLst>
                            <a:gd name="adj1" fmla="val 72986"/>
                            <a:gd name="adj2" fmla="val -55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の口座に振込み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.2pt;margin-top:2.2pt;width:123.5pt;height:4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の口座に振込みいたします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54610</wp:posOffset>
                </wp:positionV>
                <wp:extent cx="370459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取　花子　　　　　　　　　　　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***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74.25pt;mso-wrap-distance-left:9.05pt;mso-wrap-distance-right:9.05pt;mso-wrap-distance-top:0pt;mso-wrap-distance-bottom:0pt;margin-top:4.3pt;mso-position-vertical-relative:text;margin-left:2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名取　花子　　　　　　　　　　　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9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***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        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続　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ind w:firstLine="3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193675</wp:posOffset>
                </wp:positionV>
                <wp:extent cx="500380" cy="247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1pt;margin-top:15.25pt;width:39.35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日中連絡が取れる番号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電　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（母携帯・父携帯・自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予防接種を受けたので、接種費用の助成申請を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1210"/>
        <w:gridCol w:w="1418"/>
        <w:gridCol w:w="425"/>
        <w:gridCol w:w="567"/>
        <w:gridCol w:w="709"/>
        <w:gridCol w:w="1559"/>
        <w:gridCol w:w="1559"/>
      </w:tblGrid>
      <w:tr>
        <w:trPr>
          <w:trHeight w:val="22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なとり　もも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男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Century" w:cs="Century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1125</wp:posOffset>
                      </wp:positionV>
                      <wp:extent cx="219075" cy="219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8.75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生</w:t>
            </w:r>
          </w:p>
          <w:p>
            <w:pPr>
              <w:pStyle w:val="Normal"/>
              <w:ind w:first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1</w:t>
            </w:r>
            <w:r>
              <w:rPr>
                <w:b/>
                <w:sz w:val="22"/>
              </w:rPr>
              <w:t>　歳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2</w:t>
            </w:r>
            <w:r>
              <w:rPr>
                <w:b/>
                <w:sz w:val="22"/>
              </w:rPr>
              <w:t>　か月　）</w:t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0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名取　桃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取市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増田○丁目○－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（※転出された方は名取市の旧住所をお書き下さい。）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種　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接種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支払金額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額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ヒブ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年○月○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8,9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9535</wp:posOffset>
                      </wp:positionV>
                      <wp:extent cx="561975" cy="23050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30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記入しないで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1.5pt;mso-wrap-distance-left:9.05pt;mso-wrap-distance-right:9.05pt;mso-wrap-distance-top:0pt;mso-wrap-distance-bottom:0pt;margin-top:7.05pt;mso-position-vertical-relative:text;margin-left:1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しないで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小児用肺炎球菌</w:t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年○月○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,3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</w:rPr>
              <w:t>種混合</w:t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年○月○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,3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麻しん風しん混合</w:t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年○月○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,5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b/>
              </w:rPr>
              <w:t>＊記入不要　　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        </w:t>
            </w:r>
            <w:r>
              <w:rPr>
                <w:b/>
              </w:rPr>
              <w:t>円　（市の設定金額が上限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助成対象となる予防接種は、</w:t>
      </w:r>
      <w:r>
        <w:rPr>
          <w:sz w:val="22"/>
          <w:szCs w:val="22"/>
          <w:u w:val="single"/>
        </w:rPr>
        <w:t>定期予防接種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CG</w:t>
      </w:r>
      <w:r>
        <w:rPr>
          <w:sz w:val="22"/>
          <w:szCs w:val="22"/>
        </w:rPr>
        <w:t>・ヒブ・小児用肺炎球菌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肝炎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種混合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種混合・ロタ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混合・麻しん風しん混合・水痘・日本脳炎・子宮頸がん予防）で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ロタ…</w:t>
      </w:r>
      <w:r>
        <w:rPr>
          <w:sz w:val="22"/>
          <w:szCs w:val="22"/>
        </w:rPr>
        <w:t>R2.10</w:t>
      </w:r>
      <w:r>
        <w:rPr>
          <w:sz w:val="22"/>
          <w:szCs w:val="22"/>
        </w:rPr>
        <w:t>月より開始（</w:t>
      </w:r>
      <w:r>
        <w:rPr>
          <w:sz w:val="22"/>
          <w:szCs w:val="22"/>
        </w:rPr>
        <w:t>R2.8.1</w:t>
      </w:r>
      <w:r>
        <w:rPr>
          <w:sz w:val="22"/>
          <w:szCs w:val="22"/>
        </w:rPr>
        <w:t>以降に生まれた方が対象）</w:t>
      </w:r>
    </w:p>
    <w:p>
      <w:pPr>
        <w:pStyle w:val="Normal"/>
        <w:spacing w:lineRule="auto" w:line="360"/>
        <w:rPr>
          <w:rFonts w:ascii="ＭＳ 明朝;MS Mincho" w:hAnsi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≪</w:t>
      </w:r>
      <w:r>
        <w:rPr>
          <w:rFonts w:ascii="ＭＳ 明朝;MS Mincho" w:hAnsi="ＭＳ 明朝;MS Mincho" w:cs="ＭＳ 明朝;MS Mincho"/>
          <w:b/>
          <w:szCs w:val="21"/>
        </w:rPr>
        <w:t>振込先≫振込口座は、申請者（保護者）名義の口座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701"/>
        <w:gridCol w:w="2977"/>
      </w:tblGrid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635</wp:posOffset>
                      </wp:positionV>
                      <wp:extent cx="43815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-0.05pt;width:34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0960</wp:posOffset>
                      </wp:positionV>
                      <wp:extent cx="1913890" cy="4476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名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増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pt;height:35.25pt;mso-wrap-distance-left:9.05pt;mso-wrap-distance-right:9.05pt;mso-wrap-distance-top:0pt;mso-wrap-distance-bottom:0pt;margin-top:4.8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増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信用金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3195</wp:posOffset>
                      </wp:positionV>
                      <wp:extent cx="43815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5pt;margin-top:12.85pt;width:34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普通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ナトリ　ハナ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8415</wp:posOffset>
                      </wp:positionV>
                      <wp:extent cx="1913890" cy="4476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pt;height:35.25pt;mso-wrap-distance-left:9.05pt;mso-wrap-distance-right:9.05pt;mso-wrap-distance-top:0pt;mso-wrap-distance-bottom:0pt;margin-top:1.45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人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名取　花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253490" cy="1322705"/>
                <wp:effectExtent l="3175" t="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322640"/>
                          <a:chOff x="0" y="0"/>
                          <a:chExt cx="1253520" cy="13226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253520" cy="126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82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31840"/>
                            <a:ext cx="12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0.05pt;width:98.7pt;height:104.15pt" coordorigin="7810,1" coordsize="1974,2083">
                <v:rect id="shape_0" stroked="t" o:allowincell="f" style="position:absolute;left:7810;top:88;width:1973;height:19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1;top:1;width:17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366" to="9778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2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添付書類≫</w:t>
      </w:r>
    </w:p>
    <w:p>
      <w:pPr>
        <w:pStyle w:val="Normal"/>
        <w:spacing w:lineRule="auto" w:line="360"/>
        <w:ind w:left="-120" w:firstLine="12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領収書の写し</w:t>
      </w:r>
      <w:r>
        <w:rPr>
          <w:rFonts w:cs="Century" w:eastAsia="Century"/>
          <w:b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受けた予防接種の種類と金額がわかるもの。必要時明細書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母子手帳「予防接種の記録」の写し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受けた予防接種の記載があるページ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5766"/>
        <w:rPr/>
      </w:pPr>
      <w:r>
        <w:rPr>
          <w:b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7B1B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48:00Z</dcterms:created>
  <dc:creator>名取市保健センター</dc:creator>
  <dc:description/>
  <cp:keywords/>
  <dc:language>en-US</dc:language>
  <cp:lastModifiedBy>伊藤 恵梨子</cp:lastModifiedBy>
  <cp:lastPrinted>2024-08-21T08:48:00Z</cp:lastPrinted>
  <dcterms:modified xsi:type="dcterms:W3CDTF">2024-08-20T23:48:00Z</dcterms:modified>
  <cp:revision>2</cp:revision>
  <dc:subject/>
  <dc:title>名保セ発第　　　 号</dc:title>
</cp:coreProperties>
</file>