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赤ちゃんの駅施設一覧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2551"/>
        <w:gridCol w:w="2126"/>
        <w:gridCol w:w="1985"/>
        <w:gridCol w:w="2128"/>
      </w:tblGrid>
      <w:tr>
        <w:trPr>
          <w:trHeight w:val="2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住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できる時間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可能なサービス内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むつ交換スペー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乳スペー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ルク用のお湯の提供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取市役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こども支援課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田字柳田８０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４－２１１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月曜～金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０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田保育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田一丁目８－３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２－２７３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土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０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取が丘保育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取が丘二丁目６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４－１８５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土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０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閖上保育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閖上西二丁目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５－０４０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土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０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ゆりが丘保育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ゆりが丘二丁目１１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６－５１８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土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０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田児童センタ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田三丁目９－５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２－４５６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取が丘児童センタ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取が丘三丁目５－２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２－１２５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田西児童センタ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倉田字堰根２７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４－６７９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腰児童センタ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松三丁目１－１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３－９１７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互台児童センタ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互台一丁目２７－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６－５０２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ゆりが丘児童センタ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ゆりが丘四丁目１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６－５２９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むつ交換台設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智が丘児童センタ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智が丘二丁目１－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６－２０５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島児童センタ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島笠島字弁天</w:t>
            </w:r>
            <w:r>
              <w:rPr>
                <w:sz w:val="18"/>
                <w:szCs w:val="18"/>
              </w:rPr>
              <w:t>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２－１２１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閖上児童センタ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取市閖上西二丁目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５－２７０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増田児童センタ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田園七丁目２３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２－１３４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民活動支援センタ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手町五丁目６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２－０８２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土曜日（火曜除く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３０～２１：０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曜・祝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取駅コミュニティプラ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倉田字八幡２８７番地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３－６３３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月曜～金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：３０～２０：０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曜・日曜・祝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００～２０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プラザ１階多目的トイレにおむつ交換台が設置されていま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取市図書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田四丁目７－３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階・３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２－５４３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曜～金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００～１８：０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曜～日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０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取市民体育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田字柳田２５０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４－３１６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日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００～２０：０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毎月第４火曜日除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センタ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田字柳田２４４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２－２４５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０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取市文化会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田字柳田５２０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４－８９０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：００～２１：０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毎月第１・３火曜日除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田公民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増田四丁目７－３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４－２４３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：３０～１７：０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土日祝日</w:t>
            </w:r>
            <w:r>
              <w:rPr>
                <w:sz w:val="18"/>
                <w:szCs w:val="18"/>
              </w:rPr>
              <w:t>9:00~17: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増田公民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田園七丁目２３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２－２３３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腰公民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松三丁目９－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２－２００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島公民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島笠島字上平２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２－２４２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舘公民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舘吉田字東真坂３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２－２３２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名取が丘公民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取が丘三丁目５－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４－２７０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田西公民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倉田字堰根２６５番地の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４－００５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互台公民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互台一丁目１０－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６－２０１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ゆりが丘公民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ゆりが丘二丁目１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６－６０５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智が丘公民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智が丘三丁目１－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６－６２６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閖上公民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閖上中央一丁目３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８５－０００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曜～金曜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：３０～１７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時間帯により提供できないサービスもあります。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年末年始等で施設が閉館しているときは利用でき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後のおむつやごみ等は各自持ち帰りとなりま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1021" w:gutter="0" w:header="0" w:top="119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C9A0B6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24:00Z</dcterms:created>
  <dc:creator>名取市</dc:creator>
  <dc:description/>
  <cp:keywords/>
  <dc:language>en-US</dc:language>
  <cp:lastModifiedBy>大竹 恵</cp:lastModifiedBy>
  <cp:lastPrinted>2023-04-17T13:27:00Z</cp:lastPrinted>
  <dcterms:modified xsi:type="dcterms:W3CDTF">2024-09-12T04:47:00Z</dcterms:modified>
  <cp:revision>7</cp:revision>
  <dc:subject/>
  <dc:title>参　 事　 兼</dc:title>
</cp:coreProperties>
</file>