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057900</wp:posOffset>
            </wp:positionH>
            <wp:positionV relativeFrom="page">
              <wp:posOffset>10102850</wp:posOffset>
            </wp:positionV>
            <wp:extent cx="7874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放課後児童クラブ申請用</w:t>
      </w:r>
    </w:p>
    <w:p>
      <w:pPr>
        <w:pStyle w:val="Normal"/>
        <w:spacing w:lineRule="exact" w:line="160"/>
        <w:ind w:firstLine="7874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352" w:before="0" w:after="38"/>
        <w:ind w:left="3070" w:hanging="0"/>
        <w:rPr>
          <w:rFonts w:ascii="ＭＳ 明朝;MS Mincho" w:hAnsi="ＭＳ 明朝;MS Mincho"/>
          <w:sz w:val="20"/>
        </w:rPr>
      </w:pPr>
      <w:r>
        <w:rPr>
          <w:b/>
          <w:sz w:val="32"/>
        </w:rPr>
        <w:t>介</w:t>
      </w:r>
      <w:r>
        <w:rPr>
          <w:rFonts w:ascii="ＭＳ 明朝;MS Mincho" w:hAnsi="ＭＳ 明朝;MS Mincho"/>
          <w:b/>
          <w:spacing w:val="39"/>
          <w:sz w:val="32"/>
        </w:rPr>
        <w:t>護（看護）状況申告書</w:t>
      </w:r>
    </w:p>
    <w:p>
      <w:pPr>
        <w:pStyle w:val="Normal"/>
        <w:overflowPunct w:val="false"/>
        <w:spacing w:lineRule="exact" w:line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ind w:firstLine="6824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 w:before="0" w:after="84"/>
        <w:ind w:left="22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名取市長　あて</w:t>
      </w:r>
    </w:p>
    <w:p>
      <w:pPr>
        <w:pStyle w:val="Normal"/>
        <w:spacing w:lineRule="auto" w:line="48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取市　　　　　　　　　　　　　　</w:t>
      </w:r>
    </w:p>
    <w:p>
      <w:pPr>
        <w:pStyle w:val="Normal"/>
        <w:spacing w:lineRule="auto" w:line="48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　 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児童名：　　　　　　　　　　　　　　　）</w:t>
      </w:r>
    </w:p>
    <w:p>
      <w:pPr>
        <w:pStyle w:val="Normal"/>
        <w:overflowPunct w:val="false"/>
        <w:snapToGrid w:val="false"/>
        <w:spacing w:lineRule="auto" w:line="240" w:before="0" w:after="79"/>
        <w:ind w:left="13" w:hanging="0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  <w:t>次のとおり申告します。</w:t>
      </w:r>
    </w:p>
    <w:tbl>
      <w:tblPr>
        <w:tblW w:w="972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504"/>
        <w:gridCol w:w="5605"/>
      </w:tblGrid>
      <w:tr>
        <w:trPr>
          <w:trHeight w:val="529" w:hRule="exact"/>
        </w:trPr>
        <w:tc>
          <w:tcPr>
            <w:tcW w:w="4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介護（看護）を受けている方</w:t>
            </w:r>
          </w:p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居　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（続柄　　　）</w:t>
            </w:r>
          </w:p>
        </w:tc>
      </w:tr>
      <w:tr>
        <w:trPr>
          <w:trHeight w:val="519" w:hRule="exact"/>
        </w:trPr>
        <w:tc>
          <w:tcPr>
            <w:tcW w:w="4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19" w:hRule="exac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（看護）をしている方の氏名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814" w:hRule="exac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介護（看護）の時間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裏面に主なスケジュールを記入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平均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週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日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日／週）</w:t>
            </w:r>
          </w:p>
        </w:tc>
      </w:tr>
      <w:tr>
        <w:trPr>
          <w:trHeight w:val="732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介護（看護）を受けている方の情報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認定を受けている場合）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553" w:right="183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553" w:right="183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介護保険被保険証又はケアプランの　コピーを提出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1285</wp:posOffset>
                      </wp:positionV>
                      <wp:extent cx="800100" cy="205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6.2pt;mso-wrap-distance-left:9.05pt;mso-wrap-distance-right:9.05pt;mso-wrap-distance-top:0pt;mso-wrap-distance-bottom:0pt;margin-top:9.55pt;mso-position-vertical-relative:text;margin-left: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9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サービス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受給している　□受給していない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給している場合は、ケアプランのコピーを提出し</w:t>
            </w:r>
          </w:p>
          <w:p>
            <w:pPr>
              <w:pStyle w:val="Normal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てください。</w:t>
            </w:r>
          </w:p>
        </w:tc>
      </w:tr>
      <w:tr>
        <w:trPr>
          <w:trHeight w:val="3068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傷病がある</w:t>
            </w:r>
          </w:p>
          <w:p>
            <w:pPr>
              <w:pStyle w:val="Normal"/>
              <w:spacing w:lineRule="exact" w:line="4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障害や発達の遅れがある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手帳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又は診断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介護保険被保険証又はケアプランのコピーがない場合は、医師の診断書又は障害者　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手帳のコピーを提出してください。　</w:t>
            </w:r>
          </w:p>
        </w:tc>
      </w:tr>
      <w:tr>
        <w:trPr>
          <w:trHeight w:val="22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"/>
                <w:sz w:val="22"/>
                <w:szCs w:val="22"/>
              </w:rPr>
            </w:r>
          </w:p>
        </w:tc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86" w:after="84"/>
              <w:ind w:firstLine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次の質問に○印をつけてください。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食事　　　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衣服の着脱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入浴　　　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排泄　　　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>
                <w:spacing w:val="-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屋内及び屋外での移動　ア　一人でできる　　イ　一部介助　　ウ　全面介助</w:t>
            </w:r>
          </w:p>
        </w:tc>
      </w:tr>
      <w:tr>
        <w:trPr>
          <w:trHeight w:val="909" w:hRule="exac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2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、通所に付添が必要である場合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／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／月）</w:t>
            </w:r>
          </w:p>
        </w:tc>
      </w:tr>
      <w:tr>
        <w:trPr>
          <w:trHeight w:val="926" w:hRule="exac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2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具体的な介護内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exact" w:line="231"/>
        <w:ind w:left="1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あり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93490</wp:posOffset>
            </wp:positionH>
            <wp:positionV relativeFrom="page">
              <wp:posOffset>1130300</wp:posOffset>
            </wp:positionV>
            <wp:extent cx="1206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22825</wp:posOffset>
            </wp:positionH>
            <wp:positionV relativeFrom="page">
              <wp:posOffset>1967230</wp:posOffset>
            </wp:positionV>
            <wp:extent cx="12700" cy="5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40535</wp:posOffset>
            </wp:positionH>
            <wp:positionV relativeFrom="page">
              <wp:posOffset>2804795</wp:posOffset>
            </wp:positionV>
            <wp:extent cx="6350" cy="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852795</wp:posOffset>
            </wp:positionH>
            <wp:positionV relativeFrom="page">
              <wp:posOffset>2804795</wp:posOffset>
            </wp:positionV>
            <wp:extent cx="12065" cy="5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470785</wp:posOffset>
            </wp:positionH>
            <wp:positionV relativeFrom="page">
              <wp:posOffset>4260850</wp:posOffset>
            </wp:positionV>
            <wp:extent cx="12065" cy="5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357880</wp:posOffset>
            </wp:positionH>
            <wp:positionV relativeFrom="page">
              <wp:posOffset>4248785</wp:posOffset>
            </wp:positionV>
            <wp:extent cx="902335" cy="304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24" r="-38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000115</wp:posOffset>
            </wp:positionH>
            <wp:positionV relativeFrom="page">
              <wp:posOffset>4260850</wp:posOffset>
            </wp:positionV>
            <wp:extent cx="12700" cy="57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764155</wp:posOffset>
            </wp:positionH>
            <wp:positionV relativeFrom="page">
              <wp:posOffset>6403340</wp:posOffset>
            </wp:positionV>
            <wp:extent cx="12065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882130</wp:posOffset>
            </wp:positionH>
            <wp:positionV relativeFrom="page">
              <wp:posOffset>6403340</wp:posOffset>
            </wp:positionV>
            <wp:extent cx="5715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359150</wp:posOffset>
            </wp:positionH>
            <wp:positionV relativeFrom="page">
              <wp:posOffset>9533890</wp:posOffset>
            </wp:positionV>
            <wp:extent cx="12065" cy="57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898005</wp:posOffset>
            </wp:positionH>
            <wp:positionV relativeFrom="page">
              <wp:posOffset>9533890</wp:posOffset>
            </wp:positionV>
            <wp:extent cx="635" cy="57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74" r="-384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1" w:before="7" w:after="79"/>
        <w:ind w:left="1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31" w:before="7" w:after="79"/>
        <w:ind w:left="13" w:hanging="0"/>
        <w:rPr/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１日の主な介護（看護）</w:t>
      </w:r>
      <w:r>
        <w:rPr/>
        <w:t>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21"/>
        <w:gridCol w:w="1621"/>
        <w:gridCol w:w="1621"/>
        <w:gridCol w:w="1622"/>
        <w:gridCol w:w="1626"/>
      </w:tblGrid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６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７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８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９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0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1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2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3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4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5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6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7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8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9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0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1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2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3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79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週間の主な介護（看護）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87"/>
        <w:gridCol w:w="1397"/>
        <w:gridCol w:w="1395"/>
        <w:gridCol w:w="1387"/>
        <w:gridCol w:w="1394"/>
        <w:gridCol w:w="1385"/>
      </w:tblGrid>
      <w:tr>
        <w:trPr>
          <w:trHeight w:val="35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5" w:firstLine="1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月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2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水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9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木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金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土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前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後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ge">
                  <wp:posOffset>5048250</wp:posOffset>
                </wp:positionV>
                <wp:extent cx="6172200" cy="635"/>
                <wp:effectExtent l="12700" t="13335" r="133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pt;margin-top:397.5pt;width:485.95pt;height:0pt;mso-wrap-style:none;v-text-anchor:middle;mso-position-horizontal-relative:page;mso-position-vertical-relative:pag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307" w:before="50" w:after="48"/>
        <w:ind w:left="13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z w:val="27"/>
        </w:rPr>
        <w:t>＜記入例＞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1" w:before="7" w:after="79"/>
        <w:ind w:left="13" w:hanging="0"/>
        <w:rPr/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１日の主な介護（看護）</w:t>
      </w:r>
      <w:r>
        <w:rPr/>
        <w:t>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21"/>
        <w:gridCol w:w="1621"/>
        <w:gridCol w:w="1621"/>
        <w:gridCol w:w="1622"/>
        <w:gridCol w:w="1626"/>
      </w:tblGrid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６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７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８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９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0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1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起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洗面、食事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衣服の着脱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病院への付添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1285</wp:posOffset>
                      </wp:positionV>
                      <wp:extent cx="14001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9.55pt" to="161.5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1285</wp:posOffset>
                      </wp:positionV>
                      <wp:extent cx="466725" cy="6350"/>
                      <wp:effectExtent l="0" t="37465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9.55pt" to="79.4pt,10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285</wp:posOffset>
                      </wp:positionV>
                      <wp:extent cx="28670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9.55pt" to="229.3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2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3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4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5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6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7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食事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散歩の付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pt" to="61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1760</wp:posOffset>
                      </wp:positionV>
                      <wp:extent cx="1400175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.8pt" to="126.6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8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9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0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1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2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3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食事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入浴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マッサー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就寝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2235</wp:posOffset>
                      </wp:positionV>
                      <wp:extent cx="800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05pt" to="61.8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2235</wp:posOffset>
                      </wp:positionV>
                      <wp:extent cx="666750" cy="7620"/>
                      <wp:effectExtent l="0" t="3746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8.05pt" to="71.2pt,8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2235</wp:posOffset>
                      </wp:positionV>
                      <wp:extent cx="7334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8.05pt" to="58.4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79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週間の主な介護（看護）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87"/>
        <w:gridCol w:w="1397"/>
        <w:gridCol w:w="1395"/>
        <w:gridCol w:w="1387"/>
        <w:gridCol w:w="1394"/>
        <w:gridCol w:w="1385"/>
      </w:tblGrid>
      <w:tr>
        <w:trPr>
          <w:trHeight w:val="35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5" w:firstLine="1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月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2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水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9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木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金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土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前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通院付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通院付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後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20" w:right="1020" w:gutter="0" w:header="0" w:top="600" w:footer="0" w:bottom="7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7:00Z</dcterms:created>
  <dc:creator>E00020</dc:creator>
  <dc:description/>
  <cp:keywords/>
  <dc:language>en-US</dc:language>
  <cp:lastModifiedBy>N22-KODOMO03</cp:lastModifiedBy>
  <cp:lastPrinted>2008-11-28T19:14:00Z</cp:lastPrinted>
  <dcterms:modified xsi:type="dcterms:W3CDTF">2024-10-15T05:07:00Z</dcterms:modified>
  <cp:revision>2</cp:revision>
  <dc:subject/>
  <dc:title>平成　　年　　月　　日</dc:title>
</cp:coreProperties>
</file>