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7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状況申告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18"/>
          <w:szCs w:val="32"/>
        </w:rPr>
        <w:t>（保護者が就労、傷病・障害、親族の介護等の理由以外で登録を希望する場合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6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55995</wp:posOffset>
            </wp:positionH>
            <wp:positionV relativeFrom="page">
              <wp:posOffset>10072370</wp:posOffset>
            </wp:positionV>
            <wp:extent cx="78803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取市長　あ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取市　　　　　　　　　　　　　</w:t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 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児童名：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、保育ができない状況を申告します。</w:t>
      </w:r>
    </w:p>
    <w:tbl>
      <w:tblPr>
        <w:tblW w:w="98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274"/>
        <w:gridCol w:w="1472"/>
        <w:gridCol w:w="1365"/>
        <w:gridCol w:w="2625"/>
      </w:tblGrid>
      <w:tr>
        <w:trPr>
          <w:trHeight w:val="673" w:hRule="exac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4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t>Combin</w: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cs="ＭＳ 明朝;MS Mincho" w:ascii="ＭＳ 明朝;MS Mincho" w:hAnsi="ＭＳ 明朝;MS Mincho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t>Combin</w: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423" w:hRule="exac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①介護を受けている】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介護認定　□ 有　□ 無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有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認定通知等のコピー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</w:tr>
      <w:tr>
        <w:trPr>
          <w:trHeight w:val="2408" w:hRule="exac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②産前産後期間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出産予定日　令和　　年　　月　　日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手帳の写しを添付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と出産予定日を確認できる箇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③就学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就学期間（予定）　令和　　年　　月　　日</w:t>
            </w:r>
          </w:p>
          <w:p>
            <w:pPr>
              <w:pStyle w:val="Normal"/>
              <w:spacing w:lineRule="auto" w:line="360"/>
              <w:ind w:firstLine="1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学生証又は在学証明書又は合格通知のいずれかの写しを添付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と在学期間を確認できる箇所</w:t>
            </w:r>
          </w:p>
        </w:tc>
      </w:tr>
      <w:tr>
        <w:trPr>
          <w:trHeight w:val="2657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～③に当てはまらない理由で、保育ができない状況の方は、下に具体的な状況を記入してください。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保育の必要時間を把握するため、日程表の提出を求める場合があります。</w:t>
      </w:r>
    </w:p>
    <w:sectPr>
      <w:type w:val="nextPage"/>
      <w:pgSz w:w="11906" w:h="16838"/>
      <w:pgMar w:left="1247" w:right="851" w:gutter="0" w:header="0" w:top="851" w:footer="0" w:bottom="29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7:00Z</dcterms:created>
  <dc:creator>E00020</dc:creator>
  <dc:description/>
  <cp:keywords/>
  <dc:language>en-US</dc:language>
  <cp:lastModifiedBy>N22-KODOMO03</cp:lastModifiedBy>
  <cp:lastPrinted>2020-10-06T10:44:00Z</cp:lastPrinted>
  <dcterms:modified xsi:type="dcterms:W3CDTF">2024-10-15T05:07:00Z</dcterms:modified>
  <cp:revision>2</cp:revision>
  <dc:subject/>
  <dc:title>平成　　年　　月　　日</dc:title>
</cp:coreProperties>
</file>