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（　　　　　　）についての（に関する）請願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　　紹介議員</w:t>
      </w:r>
      <w:r>
        <w:rPr>
          <w:sz w:val="36"/>
          <w:szCs w:val="36"/>
          <w:u w:val="single"/>
        </w:rPr>
        <w:t>　　　　　　　　　　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　　　　　　）についての（に関する）請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請願の要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請願の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令和　　年　　月　　日</w:t>
      </w:r>
    </w:p>
    <w:p>
      <w:pPr>
        <w:pStyle w:val="Normal"/>
        <w:ind w:left="0" w:right="0" w:firstLine="3920"/>
        <w:rPr/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0" w:right="0" w:firstLine="3920"/>
        <w:rPr/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　　印</w:t>
      </w:r>
    </w:p>
    <w:p>
      <w:pPr>
        <w:pStyle w:val="Normal"/>
        <w:ind w:left="0" w:right="0" w:firstLine="3920"/>
        <w:rPr/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取市議会議長　長　南　　良　彦　　あ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4D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7:00Z</dcterms:created>
  <dc:creator>ogasawara-hiroshi</dc:creator>
  <dc:description/>
  <dc:language>en-US</dc:language>
  <cp:lastModifiedBy>石田　ゆい</cp:lastModifiedBy>
  <cp:lastPrinted>2020-04-13T14:00:00Z</cp:lastPrinted>
  <dcterms:modified xsi:type="dcterms:W3CDTF">2024-02-15T11:01:00Z</dcterms:modified>
  <cp:revision>3</cp:revision>
  <dc:subject/>
  <dc:title>名取市議会議長　大 友 廣 嗣　様</dc:title>
</cp:coreProperties>
</file>