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名取市長　　あて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66"/>
        <w:gridCol w:w="77"/>
        <w:gridCol w:w="3257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居住</w:t>
            </w:r>
            <w:r>
              <w:rPr>
                <w:spacing w:val="2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令和　　　年　　　　月　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577241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5:00Z</dcterms:created>
  <dc:creator>厚生省本省</dc:creator>
  <dc:description/>
  <cp:keywords/>
  <dc:language>en-US</dc:language>
  <cp:lastModifiedBy>加藤　颯大</cp:lastModifiedBy>
  <cp:lastPrinted>2006-06-25T18:49:00Z</cp:lastPrinted>
  <dcterms:modified xsi:type="dcterms:W3CDTF">2024-12-13T04:25:00Z</dcterms:modified>
  <cp:revision>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