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１号用紙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</w:t>
      </w:r>
    </w:p>
    <w:p>
      <w:pPr>
        <w:pStyle w:val="Normal"/>
        <w:ind w:firstLine="3813"/>
        <w:rPr>
          <w:sz w:val="24"/>
          <w:u w:val="single"/>
        </w:rPr>
      </w:pPr>
      <w:r>
        <w:rPr>
          <w:sz w:val="24"/>
          <w:u w:val="single"/>
        </w:rPr>
        <w:t>自治会等名　　　　　　　　　　　　　　　</w:t>
      </w:r>
    </w:p>
    <w:p>
      <w:pPr>
        <w:pStyle w:val="Normal"/>
        <w:ind w:firstLine="381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13"/>
        <w:rPr>
          <w:sz w:val="24"/>
          <w:u w:val="single"/>
        </w:rPr>
      </w:pPr>
      <w:r>
        <w:rPr>
          <w:sz w:val="24"/>
          <w:u w:val="single"/>
        </w:rPr>
        <w:t>届出者名　　　　　　　　　　　　　　　　　</w:t>
      </w:r>
    </w:p>
    <w:p>
      <w:pPr>
        <w:pStyle w:val="Normal"/>
        <w:ind w:firstLine="381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13"/>
        <w:rPr>
          <w:sz w:val="24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令和７年度の清掃推進員について、次のとお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掃推進員届出方式（いずれかの方式を○で囲んで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①委嘱方式　　　　②登録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清掃推進員（</w:t>
      </w:r>
      <w:r>
        <w:rPr>
          <w:b/>
          <w:sz w:val="24"/>
        </w:rPr>
        <w:t>推進員が再任</w:t>
      </w:r>
      <w:r>
        <w:rPr>
          <w:sz w:val="24"/>
        </w:rPr>
        <w:t>となる集積所については</w:t>
      </w:r>
      <w:r>
        <w:rPr>
          <w:b/>
          <w:sz w:val="24"/>
        </w:rPr>
        <w:t>集積所番号のみ記入</w:t>
      </w:r>
      <w:r>
        <w:rPr/>
        <w:t>し、氏名等の記入は不用です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351"/>
        <w:gridCol w:w="1930"/>
        <w:gridCol w:w="3667"/>
        <w:gridCol w:w="1269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集積所番号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清　掃　推　進　員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２号用紙</w:t>
      </w:r>
      <w:r>
        <w:rPr/>
        <w:t>)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351"/>
        <w:gridCol w:w="1930"/>
        <w:gridCol w:w="3667"/>
        <w:gridCol w:w="1269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集積所番号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清　掃　推　進　員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3E3D90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1:00Z</dcterms:created>
  <dc:creator>名取市</dc:creator>
  <dc:description/>
  <cp:keywords/>
  <dc:language>en-US</dc:language>
  <cp:lastModifiedBy>髙梨　直希</cp:lastModifiedBy>
  <cp:lastPrinted>2024-02-09T14:33:00Z</cp:lastPrinted>
  <dcterms:modified xsi:type="dcterms:W3CDTF">2025-01-14T08:56:00Z</dcterms:modified>
  <cp:revision>18</cp:revision>
  <dc:subject/>
  <dc:title>名ク対発第　　　号</dc:title>
</cp:coreProperties>
</file>