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団復職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09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54"/>
        <w:gridCol w:w="749"/>
        <w:gridCol w:w="3959"/>
      </w:tblGrid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取市消防団　　　　　　　分団　第　　　　　部　</w:t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階級／氏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復職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※休職開始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　　年　　　月　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名取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600"/>
        <w:ind w:firstLine="464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名取市消防団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分団</w:t>
      </w:r>
    </w:p>
    <w:p>
      <w:pPr>
        <w:pStyle w:val="Normal"/>
        <w:spacing w:lineRule="exact" w:line="600"/>
        <w:ind w:firstLine="464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分団長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挨拶文"/>
    <w:basedOn w:val="Normal"/>
    <w:next w:val="Normal"/>
    <w:qFormat/>
    <w:pPr/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002F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8:00Z</dcterms:created>
  <dc:creator>N18-SHOBO12</dc:creator>
  <dc:description/>
  <cp:keywords/>
  <dc:language>en-US</dc:language>
  <cp:lastModifiedBy>齋 克裕</cp:lastModifiedBy>
  <cp:lastPrinted>2008-11-14T11:41:00Z</cp:lastPrinted>
  <dcterms:modified xsi:type="dcterms:W3CDTF">2025-03-13T05:08:00Z</dcterms:modified>
  <cp:revision>14</cp:revision>
  <dc:subject/>
  <dc:title>復命書</dc:title>
</cp:coreProperties>
</file>