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名取市自主防災組織活性化補助金交付申請書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名　取　市　長　あ　て</w:t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組織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会　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において名取市自主防災組織の事業を実施したいので、名取市自主防災組織活性化補助金交付要綱第４条の規定により、補助金を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額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経費の内容及び経費の内訳</w:t>
      </w:r>
    </w:p>
    <w:tbl>
      <w:tblPr>
        <w:tblW w:w="8335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3"/>
        <w:gridCol w:w="3544"/>
        <w:gridCol w:w="2278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の内容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31" w:hanging="0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経費の内訳</w:t>
            </w:r>
          </w:p>
        </w:tc>
        <w:tc>
          <w:tcPr>
            <w:tcW w:w="22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組織が主催する防災訓練に必要な資機材等の購入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開催に伴う資料作成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自主防災組織の運営に必要な事務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6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　　自主防災組織の規約　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自主防災組織役員名簿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自主防災組織図　　　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自主防災組織活動計画書　　別添のとおり</w:t>
      </w:r>
    </w:p>
    <w:p>
      <w:pPr>
        <w:pStyle w:val="Normal"/>
        <w:rPr/>
      </w:pPr>
      <w:r>
        <w:rPr>
          <w:sz w:val="24"/>
        </w:rPr>
        <w:t>　　　自主防災組織連絡</w:t>
      </w:r>
      <w:r>
        <w:rPr>
          <w:sz w:val="24"/>
        </w:rPr>
        <w:t>系統</w:t>
      </w:r>
      <w:r>
        <w:rPr>
          <w:sz w:val="24"/>
        </w:rPr>
        <w:t>図（役員の連絡先）　別添のとお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4:00Z</dcterms:created>
  <dc:creator>hiroyuki-konno</dc:creator>
  <dc:description/>
  <cp:keywords/>
  <dc:language>en-US</dc:language>
  <cp:lastModifiedBy>N20-YOBI07</cp:lastModifiedBy>
  <cp:lastPrinted>2016-12-22T11:30:00Z</cp:lastPrinted>
  <dcterms:modified xsi:type="dcterms:W3CDTF">2025-03-31T03:10:00Z</dcterms:modified>
  <cp:revision>3</cp:revision>
  <dc:subject/>
  <dc:title>自主防災組織支援事業補助金交付申請書</dc:title>
</cp:coreProperties>
</file>