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sz w:val="24"/>
        </w:rPr>
        <w:t>自主防災組織（会）役員名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会　長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副会長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広報班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副班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防火班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副班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救出救護班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副班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避難誘導班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副班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給食給水班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副班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41:00Z</dcterms:created>
  <dc:creator>oohisa-hatsumi</dc:creator>
  <dc:description/>
  <cp:keywords/>
  <dc:language>en-US</dc:language>
  <cp:lastModifiedBy>N20-YOBI07</cp:lastModifiedBy>
  <cp:lastPrinted>2006-06-22T10:58:00Z</cp:lastPrinted>
  <dcterms:modified xsi:type="dcterms:W3CDTF">2025-02-14T02:41:00Z</dcterms:modified>
  <cp:revision>2</cp:revision>
  <dc:subject/>
  <dc:title>○</dc:title>
</cp:coreProperties>
</file>