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県内指定医療機関以外の医療機関で接種した方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-255270</wp:posOffset>
                </wp:positionV>
                <wp:extent cx="15163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19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4pt;height:40.9pt;mso-wrap-distance-left:9.05pt;mso-wrap-distance-right:9.05pt;mso-wrap-distance-top:0pt;mso-wrap-distance-bottom:0pt;margin-top:-20.1pt;mso-position-vertical-relative:text;margin-left:35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齢者</w:t>
      </w:r>
      <w:r>
        <w:rPr>
          <w:b/>
          <w:sz w:val="32"/>
          <w:szCs w:val="32"/>
          <w:u w:val="single"/>
        </w:rPr>
        <w:t>（帯状疱疹）</w:t>
      </w:r>
      <w:r>
        <w:rPr>
          <w:b/>
          <w:sz w:val="32"/>
          <w:szCs w:val="32"/>
        </w:rPr>
        <w:t>予防接種費用助成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〇</w:t>
      </w:r>
      <w:r>
        <w:rPr/>
        <w:t>　月　</w:t>
      </w:r>
      <w:r>
        <w:rPr>
          <w:color w:val="FF0000"/>
        </w:rPr>
        <w:t>〇</w:t>
      </w:r>
      <w:r>
        <w:rPr/>
        <w:t>　日</w:t>
      </w:r>
    </w:p>
    <w:p>
      <w:pPr>
        <w:pStyle w:val="Normal"/>
        <w:ind w:right="240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申請者（接種者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304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3.7pt;mso-position-vertical-relative:text;margin-left:2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231775</wp:posOffset>
                </wp:positionV>
                <wp:extent cx="2740660" cy="989330"/>
                <wp:effectExtent l="9525" t="9525" r="5810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989280"/>
                        </a:xfrm>
                        <a:prstGeom prst="wedgeRectCallout">
                          <a:avLst>
                            <a:gd name="adj1" fmla="val 58018"/>
                            <a:gd name="adj2" fmla="val -9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の口座に振り込みますので、被接種者（本人）が申請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接種者以外の口座に振込を希望される場合は、委任状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3.3pt;margin-top:18.25pt;width:215.75pt;height:7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の口座に振り込みますので、被接種者（本人）が申請者と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接種者以外の口座に振込を希望される場合は、委任状が必要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/>
        <w:t>　　　　　　</w:t>
      </w:r>
      <w:r>
        <w:rPr>
          <w:b/>
          <w:u w:val="single"/>
        </w:rPr>
        <w:t>住　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名取市増田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〇丁目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〇―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〇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名取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　太郎</w:t>
      </w:r>
      <w:r>
        <w:rPr>
          <w:b/>
          <w:color w:val="FF0000"/>
          <w:u w:val="single"/>
        </w:rPr>
        <w:t>　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連絡先（電話番号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u w:val="single"/>
        </w:rPr>
        <w:t>022-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〇〇〇―〇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〇〇〇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Style18"/>
        <w:jc w:val="both"/>
        <w:rPr/>
      </w:pPr>
      <w:r>
        <w:rPr/>
        <w:t>次のとおり予防接種を受けたので、接種費用の助成申請を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6"/>
        <w:gridCol w:w="3165"/>
        <w:gridCol w:w="307"/>
        <w:gridCol w:w="709"/>
        <w:gridCol w:w="567"/>
        <w:gridCol w:w="367"/>
        <w:gridCol w:w="1476"/>
        <w:gridCol w:w="850"/>
      </w:tblGrid>
      <w:tr>
        <w:trPr>
          <w:trHeight w:val="30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ナトリ　タロ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left="-2" w:hanging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30810</wp:posOffset>
                      </wp:positionV>
                      <wp:extent cx="330835" cy="25971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pt;margin-top:10.3pt;width:26pt;height:20.4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月日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大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  <w:sz w:val="22"/>
              </w:rPr>
              <w:t>日生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昭　　　　　（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sz w:val="22"/>
              </w:rPr>
              <w:t>歳）</w:t>
            </w:r>
          </w:p>
        </w:tc>
      </w:tr>
      <w:tr>
        <w:trPr>
          <w:trHeight w:val="52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名取　太郎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1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名取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増田〇丁目〇―〇</w:t>
            </w:r>
          </w:p>
        </w:tc>
      </w:tr>
      <w:tr>
        <w:trPr>
          <w:trHeight w:val="23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に該当する場合は、○印をつけてください。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生活保護世帯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</w:rPr>
              <w:t>歳未満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高齢者帯状疱疹予防接種（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〇〇</w:t>
            </w:r>
            <w:r>
              <w:rPr>
                <w:b/>
              </w:rPr>
              <w:t>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hd w:fill="D8D8D8" w:val="clear"/>
              </w:rPr>
              <w:t>※記入しないで下さい。</w:t>
            </w:r>
            <w:r>
              <w:rPr>
                <w:b/>
              </w:rPr>
              <w:t>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高齢者帯状疱疹予防接種（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回目）※組換えワクチンのみ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</w:t>
            </w:r>
            <w:r>
              <w:rPr>
                <w:b/>
              </w:rPr>
              <w:t>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〇〇〇</w:t>
            </w:r>
            <w:r>
              <w:rPr>
                <w:b/>
              </w:rPr>
              <w:t>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hd w:fill="D8D8D8" w:val="clear"/>
              </w:rPr>
              <w:t>※記入しないで下さい。</w:t>
            </w:r>
            <w:r>
              <w:rPr>
                <w:b/>
              </w:rPr>
              <w:t>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療機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59100</wp:posOffset>
                      </wp:positionH>
                      <wp:positionV relativeFrom="page">
                        <wp:posOffset>81280</wp:posOffset>
                      </wp:positionV>
                      <wp:extent cx="1843405" cy="881380"/>
                      <wp:effectExtent l="265430" t="5080" r="3022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881280"/>
                              </a:xfrm>
                              <a:prstGeom prst="wedgeEllipseCallout">
                                <a:avLst>
                                  <a:gd name="adj1" fmla="val -63435"/>
                                  <a:gd name="adj2" fmla="val -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療機関が別な場合は2枚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pt;margin-top:6.4pt;width:145.1pt;height:69.3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関が別な場合は2枚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32"/>
                <w:szCs w:val="32"/>
              </w:rPr>
              <w:t>仙台市○－○－○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□□□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32"/>
                <w:szCs w:val="32"/>
              </w:rPr>
              <w:t>病院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16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32"/>
                <w:szCs w:val="32"/>
              </w:rPr>
              <w:t>０２２－○○○－○○○○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189230</wp:posOffset>
                </wp:positionV>
                <wp:extent cx="4381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5pt;margin-top:14.9pt;width:34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振込先 （振込口座は、申請者名義の口座となり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435"/>
        <w:gridCol w:w="1722"/>
        <w:gridCol w:w="2894"/>
      </w:tblGrid>
      <w:tr>
        <w:trPr>
          <w:trHeight w:val="7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9850</wp:posOffset>
                      </wp:positionV>
                      <wp:extent cx="1590040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FF0000"/>
                                      <w:szCs w:val="21"/>
                                    </w:rPr>
                                    <w:t>七十七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FF0000"/>
                                      <w:szCs w:val="21"/>
                                    </w:rPr>
                                    <w:t>増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9.25pt;mso-wrap-distance-left:9.05pt;mso-wrap-distance-right:9.05pt;mso-wrap-distance-top:0pt;mso-wrap-distance-bottom:0pt;margin-top:5.5pt;mso-position-vertical-relative:text;margin-left: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Cs w:val="21"/>
                              </w:rPr>
                              <w:t>七十七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Cs w:val="21"/>
                              </w:rPr>
                              <w:t>増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信用金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5885</wp:posOffset>
                      </wp:positionV>
                      <wp:extent cx="43815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7.55pt;width:34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種類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</w:t>
            </w:r>
          </w:p>
        </w:tc>
      </w:tr>
      <w:tr>
        <w:trPr>
          <w:trHeight w:val="219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Cs w:val="21"/>
              </w:rPr>
              <w:t>ナトリ　タロ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Cs w:val="21"/>
              </w:rPr>
              <w:t>０００００００</w:t>
            </w:r>
          </w:p>
        </w:tc>
      </w:tr>
      <w:tr>
        <w:trPr>
          <w:trHeight w:val="561" w:hRule="atLeast"/>
        </w:trPr>
        <w:tc>
          <w:tcPr>
            <w:tcW w:w="18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32"/>
                <w:szCs w:val="32"/>
              </w:rPr>
              <w:t>名取　太郎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366520" cy="1313815"/>
                <wp:effectExtent l="6350" t="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13640"/>
                          <a:chOff x="0" y="0"/>
                          <a:chExt cx="1366560" cy="1313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66560" cy="12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179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132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1.3pt;width:107.6pt;height:103.45pt" coordorigin="7469,226" coordsize="2152,2069">
                <v:rect id="shape_0" stroked="t" o:allowincell="f" style="position:absolute;left:7469;top:278;width:2151;height:20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0;top:226;width:18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559" to="961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（添付書類）　　　　　　　　　　　　　　　　　　　　　　　　　</w:t>
      </w:r>
    </w:p>
    <w:p>
      <w:pPr>
        <w:pStyle w:val="Normal"/>
        <w:ind w:left="-120" w:firstLine="420"/>
        <w:rPr>
          <w:b/>
          <w:b/>
          <w:sz w:val="18"/>
          <w:szCs w:val="21"/>
        </w:rPr>
      </w:pPr>
      <w:r>
        <w:rPr>
          <w:rFonts w:eastAsia="Century" w:cs="Century"/>
          <w:b/>
          <w:sz w:val="21"/>
        </w:rPr>
        <w:t xml:space="preserve"> </w:t>
      </w: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領収証の写し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予防接種の種類と金額がわかるもの。必要時明細書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</w:rPr>
        <w:t>　</w:t>
      </w:r>
    </w:p>
    <w:p>
      <w:pPr>
        <w:pStyle w:val="Normal"/>
        <w:ind w:left="-120" w:firstLine="420"/>
        <w:rPr/>
      </w:pPr>
      <w:r>
        <w:rPr>
          <w:b/>
          <w:sz w:val="21"/>
        </w:rPr>
        <w:t>　　</w:t>
      </w:r>
      <w:r>
        <w:rPr>
          <w:sz w:val="21"/>
        </w:rPr>
        <w:t>※領収書原本の裏に日付印を押して下さい　　　　　　　　　　　　　　　　　　　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予防接種済証（医療機関で発行）の写し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生活保護受給証の写し（お持ちの方のみ）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eastAsia="Century" w:cs="Century"/>
          <w:b/>
          <w:sz w:val="21"/>
        </w:rPr>
        <w:t xml:space="preserve"> </w:t>
      </w:r>
    </w:p>
    <w:p>
      <w:pPr>
        <w:pStyle w:val="Normal"/>
        <w:spacing w:lineRule="auto" w:line="360"/>
        <w:ind w:firstLine="5285"/>
        <w:rPr/>
      </w:pPr>
      <w:r>
        <w:rPr>
          <w:b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7:00Z</dcterms:created>
  <dc:creator>名取市保健センター</dc:creator>
  <dc:description/>
  <cp:keywords/>
  <dc:language>en-US</dc:language>
  <cp:lastModifiedBy>N20-HOKEN07</cp:lastModifiedBy>
  <cp:lastPrinted>2024-10-28T14:37:00Z</cp:lastPrinted>
  <dcterms:modified xsi:type="dcterms:W3CDTF">2025-03-31T00:07:00Z</dcterms:modified>
  <cp:revision>15</cp:revision>
  <dc:subject/>
  <dc:title>名保セ発第　　　 号</dc:title>
</cp:coreProperties>
</file>