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名取市自主防災組織活性化補助金実績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　取　市　長　あ　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組織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年　　月　　日付け名取市指令第　　　　　　号で交付決定のありました事業について、下記のとおり実施しましたので、名取市補助金等交付規則第１３条第１項及び名取市自主防災組織活性化補助金交付要綱第７条の規定により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補助対象経費の内容及び経費の内訳</w:t>
      </w:r>
    </w:p>
    <w:tbl>
      <w:tblPr>
        <w:tblW w:w="8325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3685"/>
        <w:gridCol w:w="2268"/>
      </w:tblGrid>
      <w:tr>
        <w:trPr>
          <w:trHeight w:val="36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の内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経費の内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費</w:t>
            </w:r>
          </w:p>
        </w:tc>
      </w:tr>
      <w:tr>
        <w:trPr>
          <w:trHeight w:val="3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主防災組織が主催する防災訓練に必要な資機材等の購入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開催に伴う資料作成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自主防災組織の運営に必要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8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活動状況報告書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収支決算書（抄本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その他市長が特に必要と認める書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2:00Z</dcterms:created>
  <dc:creator>hiroyuki-konno</dc:creator>
  <dc:description/>
  <cp:keywords/>
  <dc:language>en-US</dc:language>
  <cp:lastModifiedBy>N20-YOBI07</cp:lastModifiedBy>
  <cp:lastPrinted>2025-02-17T16:59:00Z</cp:lastPrinted>
  <dcterms:modified xsi:type="dcterms:W3CDTF">2025-02-17T08:12:00Z</dcterms:modified>
  <cp:revision>2</cp:revision>
  <dc:subject/>
  <dc:title>自主防災組織支援事業補助金実績報告書</dc:title>
</cp:coreProperties>
</file>