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指定管理者指定申請団体が共同事業体でない場合は不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－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ループ応募構成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作成日　　　年　　月　　日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37"/>
        <w:gridCol w:w="571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代表団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に担当する業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構成団体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に担当する業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構成団体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に担当する業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構成団体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に担当する業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17:00Z</dcterms:created>
  <dc:creator>市政情報課</dc:creator>
  <dc:description/>
  <cp:keywords/>
  <dc:language>en-US</dc:language>
  <cp:lastModifiedBy>N22-DOBOKU01</cp:lastModifiedBy>
  <cp:lastPrinted>2020-08-08T15:16:00Z</cp:lastPrinted>
  <dcterms:modified xsi:type="dcterms:W3CDTF">2025-09-19T00:38:00Z</dcterms:modified>
  <cp:revision>4</cp:revision>
  <dc:subject/>
  <dc:title/>
</cp:coreProperties>
</file>