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号（ロ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業　務　引　渡　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令和　　年　　月　　日契約にかかる次の業務は、令和　　年　　月　　日完了検査に合格したのでお渡し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　　　令和　　年　　月　　日　から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令和　　年　　月　　日　まで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上記の目的物の引渡しを受けました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　　　　　　　　　　　　　　　印</w:t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6B1D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5:00Z</dcterms:created>
  <dc:creator/>
  <dc:description/>
  <cp:keywords/>
  <dc:language>en-US</dc:language>
  <cp:lastModifiedBy>若林 潤</cp:lastModifiedBy>
  <cp:lastPrinted>2008-06-10T18:49:00Z</cp:lastPrinted>
  <dcterms:modified xsi:type="dcterms:W3CDTF">2019-05-2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