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７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設工事共同企業体協定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目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条　当企業体は，次の事業を共同して営むことを目的とす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名取市発注に係る○○建設工事（当該工事内容の変更に伴う工事を含む。以下「建設工事」という。）の請負</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前号に付帯する事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当企業体は，○○建設工事共同企業体（以下「当企業体」という。）と称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務所の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条　当企業体は，事務所を○○市○○町○○番地に置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成立の時期及び解散の時期）</w:t>
      </w:r>
    </w:p>
    <w:p>
      <w:pPr>
        <w:pStyle w:val="Normal"/>
        <w:ind w:left="220" w:hanging="220"/>
        <w:rPr/>
      </w:pPr>
      <w:r>
        <w:rPr>
          <w:rFonts w:ascii="ＭＳ ゴシック;MS Gothic" w:hAnsi="ＭＳ ゴシック;MS Gothic" w:cs="ＭＳ ゴシック;MS Gothic" w:eastAsia="ＭＳ ゴシック;MS Gothic"/>
          <w:sz w:val="22"/>
          <w:szCs w:val="22"/>
        </w:rPr>
        <w:t>第４条　当企業体は，令和〇年〇月〇日に成立し，建設工事の請負契約の履行後３か月を経過するまでの間は，解散することができ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建設工事を請け負うことができなかったときは，当企業体は，前項の規定にかかわらず，当該建設工事に係る請負契約が締結された日に解散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構成員の住所及び名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条　当企業体の構成員は，次のとおり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県○○市○○町○○番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建設株式会社</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県○○市○○町○○番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建設株式会社</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県○○市○○町○○番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建設株式会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の名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条　当企業体は，○○建設株式会社を代表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の権限）</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条　当企業体の代表者は，建設工事の施工に関し，当企業体を代表して，発注者及び監督官庁等と折衝する権限並びに自己の名義をもって請負代金（前払金及び部分払金を含む。）を請求し，受領し，及び当企業体に属する財産を管理する権限を有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構成員の出資の割合）</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条　各構成員の出資の割合は，次のとおりとする。ただし，当該建設工事について発注者と契約内容の変更増減があっても，構成員の出資の割合は変わらないもの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建設株式会社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建設株式会社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建設株式会社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金銭以外のものによる出資については，時価を参酌の上，構成員が協議して評価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運営委員会）</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９条　当企業体は，構成員をもって運営委員会を設け，建設工事の完成に当た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構成員の責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条　各構成員は，建設工事の請負契約の履行に関し，連帯して責任を負う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取引金融機関）</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　当企業体の取引金融機関は，○○銀行とし，代表者の名義により設けられた預金口座によって取引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決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　当企業体は，工事竣工の都度当該工事について決算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益金の配当割合）</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　決算の結果利益を生じた場合には，第８条に規定する出資の割合により構成員に利益金を配当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欠損金の負担の割合）</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　決算の結果欠損金を生じた場合には，第８条に規定する出資の割合により構成員が欠損金を負担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権利義務の譲渡の制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　本協定書に基づく権利義務は，他人に譲渡することはでき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工事途中における構成員の脱退に対する措置）</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条　構成員は，発注者及び構成員全員の承認がなければ，当企業体が建設工事を完成する日までは脱退することができ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構成員のうち工事途中において前項の規定により脱退した者がある場合においては，残存構成員が共同連帯して建設工事を完成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割合に加えた割合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決算の結果利益を生じた場合において，脱退構成員には利益金の配当は行なわ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工事途中における構成員の破産又は解散に対する処置）</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　構成員のうちいずれかが工事途中において破産し，又は解散した場合においては，前条第２項から第５項までの規定を準用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解散後のかし担保責任）</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条　当企業体が解散した後においても，当該工事にかしがあったときは，各構成員は連帯してその責に任ず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協定書に定めのない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条　この協定書に定めのない事項については，運営委員会において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建設株式会社ほか○社は，上記のとおり○○建設工事共同企業体協定を締結したので，その証拠としてこの協定書○通を作成し，各通に構成員が記名押印し，各自所持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〇年〇月〇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設株式会社</w:t>
      </w:r>
    </w:p>
    <w:p>
      <w:pPr>
        <w:pStyle w:val="Normal"/>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取締役　○○　○○　㊞</w:t>
      </w:r>
    </w:p>
    <w:p>
      <w:pPr>
        <w:pStyle w:val="Normal"/>
        <w:ind w:firstLine="4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設株式会社</w:t>
      </w:r>
    </w:p>
    <w:p>
      <w:pPr>
        <w:pStyle w:val="Normal"/>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取締役　○○　○○　㊞</w:t>
      </w:r>
    </w:p>
    <w:p>
      <w:pPr>
        <w:pStyle w:val="Normal"/>
        <w:ind w:firstLine="4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設株式会社</w:t>
      </w:r>
    </w:p>
    <w:p>
      <w:pPr>
        <w:pStyle w:val="Normal"/>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取締役　○○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550168</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14:00Z</dcterms:created>
  <dc:creator>fuda-eikichi</dc:creator>
  <dc:description/>
  <cp:keywords/>
  <dc:language>en-US</dc:language>
  <cp:lastModifiedBy>若林 潤</cp:lastModifiedBy>
  <dcterms:modified xsi:type="dcterms:W3CDTF">2019-05-24T06:25:00Z</dcterms:modified>
  <cp:revision>8</cp:revision>
  <dc:subject/>
  <dc:title>（様式－Ａ６）</dc:title>
</cp:coreProperties>
</file>