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８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名取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共同企業体の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共同企業体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住　　　　所　　　　　　　　　　　　　　　　　　　　届出済使用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共同企業体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住　　　　所　　　　　　　　　　　　　　　　　　　　届出済使用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共同企業体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住　　　　所　　　　　　　　　　　　　　　　　　　　届出済使用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，下記の共同企業体代表者を代理人と定め，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受　任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共同企業体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住　　　　所　　　　　　　　　　　　　　　　　　　　届出済使用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4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工事名）　　第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見積，入札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契約締結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　契約金，保証金及び前払金及び前払金の請求，受領に関する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　復代理人専任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7:00Z</dcterms:created>
  <dc:creator>fuda-eikichi</dc:creator>
  <dc:description/>
  <cp:keywords/>
  <dc:language>en-US</dc:language>
  <cp:lastModifiedBy>N15-ZAISEI02</cp:lastModifiedBy>
  <cp:lastPrinted>2016-05-09T23:47:00Z</cp:lastPrinted>
  <dcterms:modified xsi:type="dcterms:W3CDTF">2016-05-09T14:47:00Z</dcterms:modified>
  <cp:revision>2</cp:revision>
  <dc:subject/>
  <dc:title>（様式－Ａ７）</dc:title>
</cp:coreProperties>
</file>