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２－①－ハ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932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中小企業信用保険法第２条第５項第２号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ハの規定による認定申請書（①－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取市長　あ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住　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申請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氏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会 社 名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電話番号　（　　　　）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私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が、令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か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（注１）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事業開始年月日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売上高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最近１か月間の売上高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Ｂ－Ａ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００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Ｂ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減少率　　　　　　　％（実績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Ａ：事業活動の制限を受けた後最近１か月間の売上高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Ｂ：Ａの期間に対応する前年１か月間の売上高等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ロ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期間も含めた今後３か月間の売上高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（Ｂ＋Ｄ）－（Ａ＋Ｃ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０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Ｂ＋Ｄ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減少率　　　　　　％（実績見込み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Ｃ：Ａの期間後２か月間の見込み売上高等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Ｄ：Ｃの期間に対応する前年の２か月間の売上高等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</w:tc>
      </w:tr>
      <w:tr>
        <w:trPr>
          <w:trHeight w:val="50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（注１）</w:t>
            </w:r>
            <w:r>
              <w:rPr>
                <w:kern w:val="0"/>
                <w:sz w:val="22"/>
                <w:u w:val="single"/>
              </w:rPr>
              <w:t>　　　　　　　　</w:t>
            </w:r>
            <w:r>
              <w:rPr>
                <w:kern w:val="0"/>
                <w:sz w:val="22"/>
              </w:rPr>
              <w:t>には、経済産業大臣が指定する事業活動の制限の内容に応じ、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「店舗の閉鎖」等を入れる。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注２）２の（ロ）の見込み売上高等には、実績を記入することができる。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留意事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本認定とは別に、金融機関及び信用保証協会による金融上の審査がありま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市長から認定を受けた後、本認定の有効期間内に金融機関又は信用保証協会に対して、経営安定関連保証の申込みを行うことが必要です。</w:t>
            </w:r>
          </w:p>
        </w:tc>
      </w:tr>
      <w:tr>
        <w:trPr>
          <w:trHeight w:val="28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6" w:firstLine="185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商発第　　　　　　号</w:t>
            </w:r>
          </w:p>
          <w:p>
            <w:pPr>
              <w:pStyle w:val="Normal"/>
              <w:autoSpaceDE w:val="false"/>
              <w:ind w:right="376" w:firstLine="18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220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のとおり相違ないことを認定しま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注）本認定書の有効期間：令和　　年　　月　　日から令和　　年　　月　　日まで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firstLine="370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者　名取市長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304" w:right="1304" w:gutter="0" w:header="0" w:top="851" w:footer="0" w:bottom="851"/>
      <w:pgNumType w:start="120" w:fmt="decimal"/>
      <w:formProt w:val="false"/>
      <w:textDirection w:val="lrTb"/>
      <w:docGrid w:type="linesAndChars" w:linePitch="3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2EB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1:00Z</dcterms:created>
  <dc:creator>仙台市中小企業指導センター</dc:creator>
  <dc:description/>
  <cp:keywords/>
  <dc:language>en-US</dc:language>
  <cp:lastModifiedBy>工藤 崇文</cp:lastModifiedBy>
  <cp:lastPrinted>2008-11-10T09:58:00Z</cp:lastPrinted>
  <dcterms:modified xsi:type="dcterms:W3CDTF">2023-12-28T08:42:00Z</dcterms:modified>
  <cp:revision>3</cp:revision>
  <dc:subject/>
  <dc:title>様式第１</dc:title>
</cp:coreProperties>
</file>