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の３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78"/>
          <w:kern w:val="0"/>
          <w:sz w:val="32"/>
          <w:szCs w:val="32"/>
        </w:rPr>
        <w:t>用地取得助成金交付申請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名取市企業立地促進条例第１２条の規定により用地取得助成金の交付を受けたいので、同条例施行規則第８条の規定により関係書類を添えて下記のとおり申請します。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創業等開始年月日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立地の区</w:t>
      </w:r>
      <w:r>
        <w:rPr>
          <w:rFonts w:ascii="ＭＳ 明朝;MS Mincho" w:hAnsi="ＭＳ 明朝;MS Mincho" w:cs="ＭＳ 明朝;MS Mincho"/>
          <w:kern w:val="0"/>
          <w:sz w:val="24"/>
        </w:rPr>
        <w:t>分　　　　　新設・移設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建築確認申請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土地の登記識別情報の写し又は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土地売買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申請の対象となる事業所の操業等を開始した事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その他市長が必要と認め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9:00Z</dcterms:created>
  <dc:creator>名取市役所</dc:creator>
  <dc:description/>
  <cp:keywords/>
  <dc:language>en-US</dc:language>
  <cp:lastModifiedBy>N13-SHOKAN01</cp:lastModifiedBy>
  <dcterms:modified xsi:type="dcterms:W3CDTF">2014-03-07T07:39:00Z</dcterms:modified>
  <cp:revision>10</cp:revision>
  <dc:subject/>
  <dc:title>様式第５号の３（第６条関係）</dc:title>
</cp:coreProperties>
</file>