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0"/>
        <w:rPr>
          <w:sz w:val="24"/>
        </w:rPr>
      </w:pPr>
      <w:r>
        <w:rPr>
          <w:sz w:val="24"/>
        </w:rPr>
        <w:t>行動障害のある利用者一覧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ab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800"/>
        <w:gridCol w:w="1980"/>
        <w:gridCol w:w="2880"/>
        <w:gridCol w:w="1394"/>
      </w:tblGrid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事業所名</w:t>
            </w:r>
          </w:p>
        </w:tc>
        <w:tc>
          <w:tcPr>
            <w:tcW w:w="6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記入者　職名・氏名</w:t>
            </w:r>
          </w:p>
        </w:tc>
        <w:tc>
          <w:tcPr>
            <w:tcW w:w="6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居室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氏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行動障害の内容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備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２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240" w:hanging="24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　貴事業所内において、行動障害（例えば、徘徊、大声を上げるなど）のある方の有無について調査するものです。該当する利用者がある場合、記載してください。</w:t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行動障害のある利用者一覧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ab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800"/>
        <w:gridCol w:w="1980"/>
        <w:gridCol w:w="2880"/>
        <w:gridCol w:w="1394"/>
      </w:tblGrid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事業所名</w:t>
            </w:r>
          </w:p>
        </w:tc>
        <w:tc>
          <w:tcPr>
            <w:tcW w:w="6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記入者　職名・氏名</w:t>
            </w:r>
          </w:p>
        </w:tc>
        <w:tc>
          <w:tcPr>
            <w:tcW w:w="6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被保険者番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氏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行動障害の内容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備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２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240" w:hanging="24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　貴事業所内において、行動障害（例えば、徘徊、大声を上げるなど）のある方の有無について調査するものです。該当する利用者がある場合、記載してください。</w:t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4T01:34:00Z</dcterms:created>
  <dc:creator>oota-shinichi</dc:creator>
  <dc:description/>
  <cp:keywords/>
  <dc:language>en-US</dc:language>
  <cp:lastModifiedBy>名取市</cp:lastModifiedBy>
  <dcterms:modified xsi:type="dcterms:W3CDTF">2012-11-28T07:19:00Z</dcterms:modified>
  <cp:revision>2</cp:revision>
  <dc:subject/>
  <dc:title>行動障害のある利用者一覧</dc:title>
</cp:coreProperties>
</file>