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自己負担額決定に係る課税状況等調査同意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障害福祉サービス等の自己負担額の認定にあたり、私の属する世帯の市民税課税状況及び所得等の状況について、関係機関に照会・調査することに同意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名　取　市　長　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419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申請者　住所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ind w:firstLine="43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（本人が手書きしない場合は、記名押印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35:00Z</dcterms:created>
  <dc:creator>miura-yoshie</dc:creator>
  <dc:description/>
  <cp:keywords/>
  <dc:language>en-US</dc:language>
  <cp:lastModifiedBy>阿部</cp:lastModifiedBy>
  <cp:lastPrinted>2022-06-13T19:21:00Z</cp:lastPrinted>
  <dcterms:modified xsi:type="dcterms:W3CDTF">2023-01-16T02:56:00Z</dcterms:modified>
  <cp:revision>30</cp:revision>
  <dc:subject/>
  <dc:title>自己負担額決定に係る課税状況調査承諾書</dc:title>
</cp:coreProperties>
</file>