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rPr/>
      </w:pPr>
      <w:r>
        <w:rPr/>
        <w:t>様式第１号（甲）</w:t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　　　　　　　　　令和　　　年　　　月　　　　日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506"/>
        <w:ind w:left="0" w:right="0" w:hanging="0"/>
        <w:rPr/>
      </w:pPr>
      <w:r>
        <w:rPr>
          <w:sz w:val="32"/>
          <w:szCs w:val="32"/>
        </w:rPr>
        <w:t>　名取市長　　あて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〒　　－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　　　申請者　住　所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　　　　　　　電　話　　　－　　　－　　　　</w:t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　　　連絡先　住　所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　　　　　　　氏　名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　　　　　　　電　話　　　－　　　－　　　　</w:t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sz w:val="30"/>
          <w:szCs w:val="30"/>
        </w:rPr>
        <w:t>別紙のとおり、公共物管理条例第４条の許可を申請いたします。</w:t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備　考　１．本書１部、写１部提出するものとする。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２．申請者が法人である場合において、氏名はその法人の名称及び代表者の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氏名を記載すること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様式第１号（乙の１）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9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/>
        </w:rPr>
      </w:pPr>
      <w:r>
        <w:rPr/>
        <w:t>　１　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２　使用の目的及び方法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３　使　用　の　場　所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名取市　　　　</w:t>
      </w:r>
      <w:r>
        <w:rPr>
          <w:rFonts w:cs="Times New Roman"/>
        </w:rPr>
        <w:t xml:space="preserve">  </w:t>
      </w:r>
      <w:r>
        <w:rPr/>
        <w:t>　　　　字　　　　　　　　　　番地先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</w:t>
      </w:r>
      <w:r>
        <w:rPr/>
        <w:t>４　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平方米（長さ　　　　米、巾　　　　米）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/>
        </w:rPr>
      </w:pPr>
      <w:r>
        <w:rPr/>
        <w:t>　５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年　　　月　　　日から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間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年　　　月　　　日まで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Times New Roman"/>
          <w:spacing w:val="2"/>
        </w:rPr>
        <w:t>　６　工　　事　　期　　間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Times New Roman"/>
          <w:spacing w:val="2"/>
        </w:rPr>
        <w:t>　　　　　年　　　月　　　日から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間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Times New Roman"/>
          <w:spacing w:val="2"/>
        </w:rPr>
        <w:t>　　　　　年　　　月　　　日まで</w:t>
      </w:r>
    </w:p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ＭＳ 明朝" w:hAnsi="ＭＳ 明朝"/>
        </w:rPr>
      </w:pPr>
      <w:r>
        <w:rPr/>
        <w:t>　７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位　置　図、　　公　図　（写）、　　実　測　平　面　図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　</w:t>
      </w:r>
      <w:r>
        <w:rPr>
          <w:sz w:val="20"/>
          <w:szCs w:val="20"/>
        </w:rPr>
        <w:t>　</w:t>
      </w:r>
      <w:r>
        <w:rPr/>
        <w:t>利害関係者の同意書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備考　１．位置図は、市販のもの又は明確なものとする。</w:t>
      </w:r>
    </w:p>
    <w:p>
      <w:pPr>
        <w:pStyle w:val="Normal"/>
        <w:bidi w:val="0"/>
        <w:spacing w:lineRule="exact" w:line="358"/>
        <w:ind w:left="968" w:right="0" w:hanging="968"/>
        <w:rPr/>
      </w:pPr>
      <w:r>
        <w:rPr/>
        <w:t>　　　２．公図（写）は、法務局備付けの写であり隣接地番、地目、所有者名等を記載す　　　　　ること。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　　３．丈量図の縮尺は３００分の１とすること。面積の算出は三斜計算によ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908" w:gutter="0" w:header="720" w:top="124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2</Characters>
  <CharactersWithSpaces>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4:00Z</dcterms:created>
  <dc:creator>名取市役所　建設課</dc:creator>
  <dc:description/>
  <dc:language>en-US</dc:language>
  <cp:lastModifiedBy/>
  <cp:lastPrinted>2022-01-06T09:05:00Z</cp:lastPrinted>
  <dcterms:modified xsi:type="dcterms:W3CDTF">2022-01-06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優太郎</vt:lpwstr>
  </property>
</Properties>
</file>