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95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　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※災害をイメージして机上などで行う訓練）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　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※避難所などの安全が確保できる場所に移動する訓練）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　（※２階以上などの安全が確保できる高さに移動する訓練）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8237C8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川村 雄一郎</cp:lastModifiedBy>
  <dcterms:modified xsi:type="dcterms:W3CDTF">2022-03-01T09:02:00Z</dcterms:modified>
  <cp:revision>13</cp:revision>
  <dc:subject/>
  <dc:title/>
</cp:coreProperties>
</file>