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b/>
          <w:sz w:val="24"/>
        </w:rPr>
        <w:t>市有財産（自動車）受領書</w: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sz w:val="22"/>
        </w:rPr>
        <w:t>引渡しの市有財産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229"/>
      </w:tblGrid>
      <w:tr>
        <w:trPr>
          <w:trHeight w:val="5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区分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物　件　名</w:t>
            </w:r>
          </w:p>
        </w:tc>
      </w:tr>
      <w:tr>
        <w:trPr>
          <w:trHeight w:val="5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上記記載の市有財産を受領いたし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名取市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氏名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D6AD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6:31:00Z</dcterms:created>
  <dc:creator>高知県</dc:creator>
  <dc:description/>
  <cp:keywords/>
  <dc:language>en-US</dc:language>
  <cp:lastModifiedBy>若林 潤</cp:lastModifiedBy>
  <cp:lastPrinted>2009-06-25T19:48:00Z</cp:lastPrinted>
  <dcterms:modified xsi:type="dcterms:W3CDTF">2019-07-09T13:52:00Z</dcterms:modified>
  <cp:revision>14</cp:revision>
  <dc:subject/>
  <dc:title>県有財産（自動車）受領書</dc:title>
</cp:coreProperties>
</file>