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放課後児童クラブ申請用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傷病・障害状況申告書</w:t>
      </w:r>
      <w:r>
        <w:rPr>
          <w:rFonts w:ascii="ＭＳ 明朝;MS Mincho" w:hAnsi="ＭＳ 明朝;MS Mincho" w:cs="ＭＳ 明朝;MS Mincho"/>
          <w:b/>
          <w:sz w:val="20"/>
        </w:rPr>
        <w:t>（保護者が傷病・障害の場合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6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55995</wp:posOffset>
            </wp:positionH>
            <wp:positionV relativeFrom="page">
              <wp:posOffset>10072370</wp:posOffset>
            </wp:positionV>
            <wp:extent cx="78803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取市長　あて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取市　　　　　　　　　　　　　　</w:t>
      </w:r>
    </w:p>
    <w:p>
      <w:pPr>
        <w:pStyle w:val="Normal"/>
        <w:spacing w:lineRule="auto" w:line="48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㊞ 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児童名：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申告します。</w:t>
      </w:r>
    </w:p>
    <w:tbl>
      <w:tblPr>
        <w:tblW w:w="98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840"/>
        <w:gridCol w:w="4935"/>
      </w:tblGrid>
      <w:tr>
        <w:trPr>
          <w:trHeight w:val="568" w:hRule="exac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傷病又は障害のある保護者名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3" w:hRule="exact"/>
        </w:trPr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傷　病】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　令和　　年　　月　　日か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　令和　　年　　月　　日か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院回数　　　　回／月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通院の終了予定日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　　年　　月　　日頃　予定・未定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通院先の病院名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医師の診断書を添付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障　害】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手帳　□ 有　□ 無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有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障害者手帳のコピー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無」の場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医師の診断書を添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3650" w:hRule="exact"/>
        </w:trPr>
        <w:tc>
          <w:tcPr>
            <w:tcW w:w="9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質問に○印をつけてください。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外出時（買い物等）の手助けは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衣服の着脱の介助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食事の準備、摂取及び後片付けの手助け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排泄行為の手助け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入浴の介助は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屋内及び屋外での移動（歩行等）の介助が必要で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多動又はパニック等の不安定な行動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不眠等の睡眠障害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自傷行為並びに他人（子ども等）及び物に対する粗暴な行為はありますか。（はい・いいえ）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常生活における不安、悩み等に関する相談（カウンセリング）をしていますか。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はい・いいえ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exact"/>
        </w:trPr>
        <w:tc>
          <w:tcPr>
            <w:tcW w:w="9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状況を記入してくだ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師の診断書又は障害者手帳のコピーを添付してください。</w:t>
      </w:r>
    </w:p>
    <w:sectPr>
      <w:type w:val="nextPage"/>
      <w:pgSz w:w="11906" w:h="16838"/>
      <w:pgMar w:left="1247" w:right="851" w:gutter="0" w:header="0" w:top="851" w:footer="0" w:bottom="115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2:00Z</dcterms:created>
  <dc:creator>E00020</dc:creator>
  <dc:description/>
  <cp:keywords/>
  <dc:language>en-US</dc:language>
  <cp:lastModifiedBy>N17-YOBIKI11</cp:lastModifiedBy>
  <cp:lastPrinted>2008-11-26T18:13:00Z</cp:lastPrinted>
  <dcterms:modified xsi:type="dcterms:W3CDTF">2019-05-30T00:39:00Z</dcterms:modified>
  <cp:revision>21</cp:revision>
  <dc:subject/>
  <dc:title>平成　　年　　月　　日</dc:title>
</cp:coreProperties>
</file>