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転入確約書（市外の申請者）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名取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32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18669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申請者　　住　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3324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68275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令和　　年度において、合併処理浄化槽を設置したいので、名取市合併処理浄化槽設置整備事業補助金交付要綱第５条の規定により、補助金の交付申請を提出するにあたり、市内に転入することについて、下記のとおり確約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203200</wp:posOffset>
                </wp:positionV>
                <wp:extent cx="300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１　現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94310</wp:posOffset>
                </wp:positionV>
                <wp:extent cx="3048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２　転入後の住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転入時期（予定）　　令和　　年　　月　　日（予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93" w:hanging="2493"/>
        <w:rPr>
          <w:sz w:val="22"/>
        </w:rPr>
      </w:pPr>
      <w:r>
        <w:rPr>
          <w:sz w:val="22"/>
        </w:rPr>
        <w:t>４　その他　　　　　　　名取市合併処理浄化槽設置整備事業補助金交付要綱第８条の</w:t>
      </w:r>
    </w:p>
    <w:p>
      <w:pPr>
        <w:pStyle w:val="Normal"/>
        <w:ind w:left="2378" w:hanging="104"/>
        <w:rPr>
          <w:sz w:val="22"/>
        </w:rPr>
      </w:pPr>
      <w:r>
        <w:rPr>
          <w:sz w:val="22"/>
        </w:rPr>
        <w:t>規定に基づく実績報告において、住民票（写し）を添付します。</w:t>
      </w:r>
    </w:p>
    <w:p>
      <w:pPr>
        <w:pStyle w:val="Normal"/>
        <w:ind w:left="2493" w:hanging="249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2E88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8:00Z</dcterms:created>
  <dc:creator>名取市</dc:creator>
  <dc:description/>
  <cp:keywords/>
  <dc:language>en-US</dc:language>
  <cp:lastModifiedBy>加藤 浩之</cp:lastModifiedBy>
  <cp:lastPrinted>2013-10-16T07:46:00Z</cp:lastPrinted>
  <dcterms:modified xsi:type="dcterms:W3CDTF">2020-04-09T04:48:00Z</dcterms:modified>
  <cp:revision>2</cp:revision>
  <dc:subject/>
  <dc:title/>
</cp:coreProperties>
</file>