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65100</wp:posOffset>
                </wp:positionV>
                <wp:extent cx="6140450" cy="81241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812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-13pt;width:483.45pt;height:639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合併処理浄化槽設置変更事前協議書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名取市長　　　　　　　　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　住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合併処理浄化槽の設置にあたり、事前協議した内容を変更したいので協議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9525</wp:posOffset>
                </wp:positionV>
                <wp:extent cx="61410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1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0.75pt;width:483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当初事前協議日　　　令和　　年　　月　　日　：　名下収第　　　　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77800</wp:posOffset>
                </wp:positionV>
                <wp:extent cx="61410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1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4pt;width:483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変更内容（該当項目を記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200660</wp:posOffset>
                </wp:positionV>
                <wp:extent cx="4677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5.8pt;width:3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１）放流先　　　　当初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16535</wp:posOffset>
                </wp:positionV>
                <wp:extent cx="5944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7.05pt;width:4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変更</w:t>
      </w:r>
    </w:p>
    <w:p>
      <w:pPr>
        <w:pStyle w:val="Normal"/>
        <w:rPr/>
      </w:pPr>
      <w:r>
        <w:rPr>
          <w:sz w:val="22"/>
        </w:rPr>
        <w:t>２）放流方法　　　当初</w:t>
      </w:r>
      <w:r>
        <w:rPr>
          <w:sz w:val="22"/>
        </w:rPr>
        <w:t>[</w:t>
      </w:r>
      <w:r>
        <w:rPr>
          <w:sz w:val="22"/>
        </w:rPr>
        <w:t>　自然流下・ポンプ排水　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3175</wp:posOffset>
                </wp:positionV>
                <wp:extent cx="4677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25pt;width:3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変更</w:t>
      </w:r>
      <w:r>
        <w:rPr>
          <w:sz w:val="22"/>
        </w:rPr>
        <w:t>[</w:t>
      </w:r>
      <w:r>
        <w:rPr>
          <w:sz w:val="22"/>
        </w:rPr>
        <w:t>　自然流下・ポンプ排水　</w:t>
      </w:r>
      <w:r>
        <w:rPr>
          <w:sz w:val="22"/>
        </w:rPr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197485</wp:posOffset>
                </wp:positionV>
                <wp:extent cx="46774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5.55pt;width:3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３）浄化槽の種類　当初（製造業者　　　　　　　　　型式　　　　　　消費電力　　　Ｗ）</w:t>
      </w:r>
    </w:p>
    <w:p>
      <w:pPr>
        <w:pStyle w:val="Normal"/>
        <w:ind w:firstLine="1980"/>
        <w:rPr/>
      </w:pPr>
      <w:r>
        <w:rPr>
          <w:sz w:val="22"/>
        </w:rPr>
        <w:t>変更（製造業者　　　　　　　　　型式　　　　　　消費電力　　　Ｗ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3175</wp:posOffset>
                </wp:positionV>
                <wp:extent cx="5944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0.25pt;width:46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201930</wp:posOffset>
                </wp:positionV>
                <wp:extent cx="46774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5.9pt;width:3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４）その他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16535</wp:posOffset>
                </wp:positionV>
                <wp:extent cx="61410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1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7.05pt;width:483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変更理由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事前協議済書の写し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変更に伴う関係書類一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</w:t>
      </w:r>
      <w:r>
        <w:rPr>
          <w:sz w:val="22"/>
        </w:rPr>
        <w:t>協議代行者・連絡先　　　　　　　　　　　　　　　　　　　</w:t>
      </w:r>
      <w:r>
        <w:rPr>
          <w:sz w:val="22"/>
        </w:rPr>
        <w:t>]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94FBF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8:00Z</dcterms:created>
  <dc:creator>名取市</dc:creator>
  <dc:description/>
  <cp:keywords/>
  <dc:language>en-US</dc:language>
  <cp:lastModifiedBy>古山 幸永</cp:lastModifiedBy>
  <cp:lastPrinted>2019-04-25T13:10:00Z</cp:lastPrinted>
  <dcterms:modified xsi:type="dcterms:W3CDTF">2021-02-04T05:48:00Z</dcterms:modified>
  <cp:revision>4</cp:revision>
  <dc:subject/>
  <dc:title/>
</cp:coreProperties>
</file>