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名　取　市　長　　あて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89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890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340"/>
              <w:rPr/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89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　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5B39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1-14T02:37:00Z</dcterms:modified>
  <cp:revision>1</cp:revision>
  <dc:subject/>
  <dc:title/>
</cp:coreProperties>
</file>