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酸素濃縮器使用指示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12"/>
        <w:gridCol w:w="1188"/>
        <w:gridCol w:w="22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取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酸素濃縮器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着型　　　　□膜型　　　□その他（　　　　　　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機種・型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電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/>
              <w:t>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使用を指示した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医療機関所在地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機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医　　師　　名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59:00Z</dcterms:created>
  <dc:creator>miura-yoshie</dc:creator>
  <dc:description/>
  <cp:keywords/>
  <dc:language>en-US</dc:language>
  <cp:lastModifiedBy>D22-FUKUSHI04</cp:lastModifiedBy>
  <dcterms:modified xsi:type="dcterms:W3CDTF">2023-02-28T08:12:00Z</dcterms:modified>
  <cp:revision>5</cp:revision>
  <dc:subject/>
  <dc:title>様式第2号（第4条関係）</dc:title>
</cp:coreProperties>
</file>